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8"/>
        </w:rPr>
        <w:t>WNIOSEK O DOFINANSOWANIE WYNAGRODZENIA ZA ZATRUDNIENIE SKIEROWANEGO BEZROBOTNEGO, KTÓRY UKOŃCZYŁ  50 ROK ŻYCIA LUB POSZUKUJĄCEGO PRACY, KTÓRY UKOŃCZYŁ 60 lub 65 ROK ŻYCIA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99931156"/>
      <w:bookmarkEnd w:id="0"/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620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  <w:bookmarkStart w:id="1" w:name="_Hlk199931156"/>
      <w:bookmarkStart w:id="2" w:name="_Hlk199931156"/>
      <w:bookmarkEnd w:id="2"/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niosek jest składany w ramach artykułu:</w:t>
      </w:r>
    </w:p>
    <w:p>
      <w:pPr>
        <w:pStyle w:val="Normal"/>
        <w:jc w:val="both"/>
        <w:rPr>
          <w:rFonts w:ascii="Calibri" w:hAnsi="Calibri" w:cs="Calibri"/>
          <w:iCs/>
          <w:sz w:val="2"/>
          <w:szCs w:val="2"/>
        </w:rPr>
      </w:pPr>
      <w:r>
        <w:rPr>
          <w:rFonts w:cs="Calibri" w:ascii="Calibri" w:hAnsi="Calibri"/>
          <w:iCs/>
          <w:sz w:val="2"/>
          <w:szCs w:val="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6752"/>
      </w:tblGrid>
      <w:tr>
        <w:trPr/>
        <w:tc>
          <w:tcPr>
            <w:tcW w:w="253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42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. 141 ust. 1 pkt 1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2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e bezrobotnego, który ukończył 50 rok życia, a nie ukończył 60 lat – w przypadku kobiet lub 65 lat – w  przypadku mężczyzn (okres dofinansowania 12 miesięcy + obowiązkowo 6 miesięcy zatrudnienia po okresie refundacj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t. 141 ust. 1 pkt 2 </w:t>
              <w:tab/>
            </w:r>
          </w:p>
        </w:tc>
        <w:tc>
          <w:tcPr>
            <w:tcW w:w="676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trudnienie poszukującego pracy, który ukończył 60 rok życia – w przypadku kobiet lub 65 lat – w przypadku mężczyzn (okres dofinansowania do 12 miesięcy + dofinansowanie co drugi miesiąc).</w:t>
            </w:r>
          </w:p>
        </w:tc>
      </w:tr>
    </w:tbl>
    <w:p>
      <w:pPr>
        <w:pStyle w:val="Normal"/>
        <w:ind w:left="2552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WNIOSKODAWCY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acodawcy/ przedsiębiorcy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>PKD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PLANOWANEGO ZATRUDNIENIA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/ poszukujących pracy planowanych do zatrudnienia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/ poszukującego pracy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3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3"/>
      <w:r>
        <w:rPr>
          <w:rFonts w:cs="Calibri" w:ascii="Calibri" w:hAnsi="Calibri"/>
          <w:sz w:val="22"/>
          <w:szCs w:val="22"/>
        </w:rPr>
        <w:t>/ poszukującego pracy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iny pracy </w:t>
      </w:r>
      <w:r>
        <w:rPr>
          <w:rFonts w:cs="Calibri" w:ascii="Calibri" w:hAnsi="Calibri"/>
          <w:i/>
          <w:iCs/>
          <w:sz w:val="18"/>
          <w:szCs w:val="18"/>
        </w:rPr>
        <w:t>(dla każdej zmian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na wynagrodzenia z tytułu zatrudnienia skierowanego bezrobotnego/ poszukującego pracy</w:t>
        <w:tab/>
        <w:t>zł/m-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płaty wynagrodzenia </w:t>
      </w:r>
      <w:r>
        <w:rPr>
          <w:rFonts w:cs="Calibri" w:ascii="Calibri" w:hAnsi="Calibri"/>
          <w:i/>
          <w:sz w:val="18"/>
          <w:szCs w:val="18"/>
        </w:rPr>
        <w:t>(odpowiedni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0 dnia miesiąca za poprzedni miesią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379" w:leader="dot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dofinansowania: od </w:t>
        <w:tab/>
        <w:t xml:space="preserve"> do </w:t>
        <w:tab/>
      </w:r>
    </w:p>
    <w:p>
      <w:pPr>
        <w:pStyle w:val="Normal"/>
        <w:tabs>
          <w:tab w:val="clear" w:pos="57"/>
          <w:tab w:val="right" w:pos="6379" w:leader="dot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dofinansowania: od </w:t>
        <w:tab/>
        <w:t xml:space="preserve"> do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firstLine="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enie wnioskodawcy, stanowiące załącznik nr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enie o pomocy </w:t>
      </w:r>
      <w:r>
        <w:rPr>
          <w:rFonts w:cs="Calibri" w:ascii="Calibri" w:hAnsi="Calibri"/>
          <w:i/>
          <w:iCs/>
          <w:sz w:val="19"/>
          <w:szCs w:val="19"/>
        </w:rPr>
        <w:t>de minimis</w:t>
      </w:r>
      <w:r>
        <w:rPr>
          <w:rFonts w:cs="Calibri" w:ascii="Calibri" w:hAnsi="Calibri"/>
          <w:sz w:val="19"/>
          <w:szCs w:val="19"/>
        </w:rPr>
        <w:t>, stanowiące załącznik nr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lauzula informacyjna, stanowiąca załącznik nr 3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  <w:sz w:val="19"/>
          <w:szCs w:val="19"/>
        </w:rPr>
        <w:t>de minimi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W przypadku pracodawców prowadzących działalność w formie </w:t>
      </w:r>
      <w:r>
        <w:rPr>
          <w:rFonts w:cs="Calibri" w:ascii="Calibri" w:hAnsi="Calibri"/>
          <w:bCs/>
          <w:sz w:val="19"/>
          <w:szCs w:val="19"/>
        </w:rPr>
        <w:t>spółki cywilnej</w:t>
      </w:r>
      <w:r>
        <w:rPr>
          <w:rFonts w:cs="Calibri" w:ascii="Calibri" w:hAnsi="Calibri"/>
          <w:b/>
          <w:sz w:val="19"/>
          <w:szCs w:val="19"/>
        </w:rPr>
        <w:t xml:space="preserve"> –  </w:t>
      </w:r>
      <w:r>
        <w:rPr>
          <w:rFonts w:cs="Calibri" w:ascii="Calibri" w:hAnsi="Calibri"/>
          <w:sz w:val="19"/>
          <w:szCs w:val="19"/>
        </w:rPr>
        <w:t>umowa spółki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rosta na podstawie zawartej umowy może przyznać pracodawcy lub przedsiębiorcy dofinansowanie wynagrodzenia za zatrudnienie skierowanego: 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zrobotnego, który ukończył 50 rok życia, a nie ukończył 60 lat – w przypadku kobiet lub 65 lat – w przypadku mężczyzn. Dofinansowanie przysługuje przez okres 12 miesięcy, natomiast utrzymanie w zatrudnieniu przez okres kolejnych 6 miesięcy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zukującego pracy, który ukończył 60 rok życia– w przypadku kobiet lub 65 lat – w przypadku mężczyzn. Dofinansowanie przysługuje na okres 1 miesiąca, natomiast utrzymanie w zatrudnieniu przez okres kolejnego 1 miesiąca. Dofinansowanie może być przyznane wielokrotnie, jednak nie dłużej niż 12 miesięcy. Dofinansowanie przysługuje co drugi miesiąc.</w:t>
      </w:r>
    </w:p>
    <w:p>
      <w:pPr>
        <w:pStyle w:val="Normal"/>
        <w:ind w:left="426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</w:t>
      </w:r>
      <w:bookmarkStart w:id="4" w:name="_Hlk199932293"/>
      <w:r>
        <w:rPr>
          <w:rFonts w:cs="Calibri" w:ascii="Calibri" w:hAnsi="Calibri"/>
          <w:sz w:val="22"/>
          <w:szCs w:val="22"/>
        </w:rPr>
        <w:t>do reprezentowanego przeze mnie podmiotu</w:t>
      </w:r>
      <w:bookmarkEnd w:id="4"/>
      <w:r>
        <w:rPr>
          <w:rFonts w:cs="Calibri" w:ascii="Calibri" w:hAnsi="Calibri"/>
          <w:sz w:val="22"/>
          <w:szCs w:val="22"/>
        </w:rPr>
        <w:t xml:space="preserve"> 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Spełniam/nie spełn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określone w rozporządzeniu Komisji (UE) 2023/2831 z dnia 13 grudnia 2023r. w sprawie stosowania art. 107 i 108 Traktatu o funkcjonowaniu Unii Europejskiej do pomocy </w:t>
      </w:r>
      <w:r>
        <w:rPr>
          <w:i/>
          <w:iCs/>
          <w:sz w:val="22"/>
          <w:szCs w:val="22"/>
        </w:rPr>
        <w:t>de minimis</w:t>
      </w:r>
      <w:r>
        <w:rPr>
          <w:sz w:val="22"/>
          <w:szCs w:val="22"/>
        </w:rPr>
        <w:t xml:space="preserve"> (Dz.Urz.UE L 2023/2831 z 15.12.2023), rozporządzeniu Komisji (UE) nr 1408/2013 z dnia 18 grudnia 2013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rz.UE L, 352 z 24.12.2013, str. 9, z późn. zm.) lub rozporządzeniu Komisji (UE) 717/2014 z dnia 27 czerwca 2014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 akwakultury (Dz. Urz. UE L 190 z 28.06.2014, str. 45, z pózn.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zawarte we wniosku </w:t>
      </w:r>
      <w:r>
        <w:rPr>
          <w:rFonts w:cs="Calibri" w:ascii="Calibri" w:hAnsi="Calibri"/>
          <w:bCs/>
          <w:sz w:val="22"/>
          <w:szCs w:val="22"/>
        </w:rPr>
        <w:t>o dofinansowanie wynagrodzenia za zatrudnienie skierowaneg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bezrobotnego, który ukończył 50 rok życia lub poszukującego pracy, który ukończył 60 lub 65 rok życ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>w zakresie wynikającym z art. 37 ustawy z dnia 30 kwietnia 2004 r. o postępowaniu w sprawach dotyczących pomocy publicznej (tekst jednolity Dz. U. z 2025r. poz. 468 z późn. zm.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Oświadczam, że w okresie trzech lat poprzedzających dzień złożenia wniosku o dofinansowanie wynagrodzenia za zatrudnienie skierowaneg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go, który ukończył 50 rok życia lub poszukującego pracy, który ukończył 60 lub 65 rok życia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9370</wp:posOffset>
              </wp:positionH>
              <wp:positionV relativeFrom="paragraph">
                <wp:posOffset>-221615</wp:posOffset>
              </wp:positionV>
              <wp:extent cx="10858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1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8pt;mso-wrap-distance-left:9.05pt;mso-wrap-distance-right:9.05pt;mso-wrap-distance-top:0pt;mso-wrap-distance-bottom:0pt;margin-top:-17.45pt;mso-position-vertical-relative:text;margin-left:4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1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-74295</wp:posOffset>
                </wp:positionV>
                <wp:extent cx="8592185" cy="596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596880"/>
                          <a:chOff x="0" y="0"/>
                          <a:chExt cx="8592120" cy="596880"/>
                        </a:xfrm>
                      </wpg:grpSpPr>
                      <wpg:grpSp>
                        <wpg:cNvGrpSpPr/>
                        <wpg:grpSpPr>
                          <a:xfrm>
                            <a:off x="80892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61280" y="593640"/>
                            <a:ext cx="85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5.85pt;width:676.55pt;height:47pt" coordorigin="-1388,-117" coordsize="13531,940">
                <v:group id="shape_0" style="position:absolute;left:-114;top:-117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70;top:-117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14;top:-63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818;width:1353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4145</wp:posOffset>
              </wp:positionH>
              <wp:positionV relativeFrom="paragraph">
                <wp:posOffset>-198120</wp:posOffset>
              </wp:positionV>
              <wp:extent cx="103822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1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pt;mso-wrap-distance-left:9.05pt;mso-wrap-distance-right:9.05pt;mso-wrap-distance-top:0pt;mso-wrap-distance-bottom:0pt;margin-top:-15.6pt;mso-position-vertical-relative:text;margin-left:4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1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</cp:lastModifiedBy>
  <cp:lastPrinted>2025-07-08T12:42:00Z</cp:lastPrinted>
  <dcterms:modified xsi:type="dcterms:W3CDTF">2025-07-08T10:54:00Z</dcterms:modified>
  <cp:revision>25</cp:revision>
  <dc:subject/>
  <dc:title/>
</cp:coreProperties>
</file>