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miejscowość, dat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Nr PESEL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67 ustawy z dnia 20 marca 2025r. o rynku pracy i służbach zatrudnienia (Dz. U. z 2025r., poz. 620 z późn. zm.), bezrobotny zawiadamia PUP o okolicznościach powodujących utratę statusu bezrobotnego w terminie 7 dni od daty ich wystąpienia. W związku z powyższym oświadczam, że rezygnuję z rejestracji w Powiatowym Urzędzie Pracy w Wągrowcu z powodu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djęcia pracy od dnia …………………….………… w ……………………………………………………………..……………………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a podstawie umowy o pracę / umowy zlecenie / umowy o dzieło *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djęcia lub wznowienia działalności gospodarczej od dnia …………………………………………..………………….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trzymania pożyczki lub jednorazowych środków na podjęcie działalności gospodarczej z PFRON, FP, EFS lub innych środków publicznych w dniu 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zyznania emerytury / świadczenia przedemerytalnego* od dnia ………………………………………………….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zyznania renty z tytułu niezdolności do pracy / rodzinnej / socjalnej* od dnia ……………………………….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bycia prawa do świadczenia pielęgnacyjnego lub specjalnego zasiłku opiekuńczego od dnia ………………………………………..……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miany adresu zamieszkania od dnia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zygnacji z innych powodów (jakich? …………………………………………………….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 od dnia ………………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informowano mnie o obowiązku zgłoszenia się w Powiatowym Urzędzie Pracy nie później niż w ciągu 14 dni od dnia wygaśnięcia stosunku o pracę, w przypadku podjęcia pracy na okres krótszy niż 365 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mnie o przysługującym mi prawie do dodatku aktywizacyj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 </w:t>
        <w:tab/>
        <w:tab/>
        <w:tab/>
        <w:tab/>
        <w:tab/>
        <w:t xml:space="preserve">                                                         ……………….……….…………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ata i podpis pracownika PUP </w:t>
        <w:tab/>
        <w:tab/>
        <w:tab/>
        <w:tab/>
        <w:t xml:space="preserve">                                                                     podpis osoby bezrobot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ełnione oświadczenie należy przesłać pocztą, elektronicznie (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praca.gov.pl</w:t>
        </w:r>
      </w:hyperlink>
      <w:r>
        <w:rPr>
          <w:rFonts w:cs="Calibri" w:ascii="Calibri" w:hAnsi="Calibri"/>
          <w:b/>
          <w:bCs/>
          <w:sz w:val="22"/>
          <w:szCs w:val="22"/>
        </w:rPr>
        <w:t>, e-doręczenia) lub złożyć osobiście w siedzibie Powiatowego Urzędu Pracy w Wągrowcu.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*zaznacz właściw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95570</wp:posOffset>
              </wp:positionH>
              <wp:positionV relativeFrom="paragraph">
                <wp:posOffset>-250190</wp:posOffset>
              </wp:positionV>
              <wp:extent cx="100965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0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19.7pt;mso-position-vertical-relative:text;margin-left:40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0/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-164465</wp:posOffset>
                </wp:positionV>
                <wp:extent cx="7782560" cy="5969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2480" cy="596880"/>
                          <a:chOff x="0" y="0"/>
                          <a:chExt cx="778248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304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480" y="0"/>
                              <a:ext cx="54705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84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iatowy Urząd Pracy w Wągrow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ul. Kolejowa 22, 62–100 Wągrowiec, tel./fax (67) 26 21 081, www.wagrowiec.praca.gov.pl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adres do e-Doręczeń: AE:PL-71017-67924-RFCWJ-24, adres skrytki ePUAP: /pupwagrowiec/SkrytkaE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2" descr="logo-pup100x56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4200"/>
                              <a:ext cx="9525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794376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-12.95pt;width:612.8pt;height:47pt" coordorigin="-1388,-259" coordsize="12256,940">
                <v:group id="shape_0" style="position:absolute;left:-1388;top:-259;width:10099;height: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;top:-259;width:8614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84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iatowy Urząd Pracy w Wągrowc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ul. Kolejowa 22, 62–100 Wągrowiec, tel./fax (67) 26 21 081, www.wagrowiec.praca.gov.pl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adres do e-Doręczeń: AE:PL-71017-67924-RFCWJ-24, adres skrytki ePUAP: /pupwagrowiec/SkrytkaES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" stroked="f" o:allowincell="f" style="position:absolute;left:-1388;top:-205;width:1499;height: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22;top:67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1295</wp:posOffset>
              </wp:positionH>
              <wp:positionV relativeFrom="paragraph">
                <wp:posOffset>-193040</wp:posOffset>
              </wp:positionV>
              <wp:extent cx="102806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8pt;mso-wrap-distance-left:9.05pt;mso-wrap-distance-right:9.05pt;mso-wrap-distance-top:0pt;mso-wrap-distance-bottom:0pt;margin-top:-15.2pt;mso-position-vertical-relative:text;margin-left:4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2" w:right="-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wa@praca.gov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pospr</dc:creator>
  <dc:description/>
  <cp:keywords/>
  <dc:language>en-US</dc:language>
  <cp:lastModifiedBy>PUP Wągrowiec PUP Wągrowiec</cp:lastModifiedBy>
  <cp:lastPrinted>2025-06-09T11:32:00Z</cp:lastPrinted>
  <dcterms:modified xsi:type="dcterms:W3CDTF">2025-06-09T09:37:00Z</dcterms:modified>
  <cp:revision>34</cp:revision>
  <dc:subject/>
  <dc:title/>
</cp:coreProperties>
</file>