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251" w:hanging="0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-215265</wp:posOffset>
            </wp:positionV>
            <wp:extent cx="2235835" cy="868680"/>
            <wp:effectExtent l="0" t="0" r="0" b="0"/>
            <wp:wrapTight wrapText="bothSides">
              <wp:wrapPolygon edited="0">
                <wp:start x="-193" y="0"/>
                <wp:lineTo x="-193" y="21096"/>
                <wp:lineTo x="21662" y="21096"/>
                <wp:lineTo x="21662" y="0"/>
                <wp:lineTo x="-19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Harmonogram informacji grupowych IV kwartał 2025</w:t>
      </w:r>
    </w:p>
    <w:p>
      <w:pPr>
        <w:pStyle w:val="Normal"/>
        <w:ind w:left="708" w:right="251" w:hanging="0"/>
        <w:rPr>
          <w:rFonts w:ascii="Calibri" w:hAnsi="Calibri" w:cs="Arial"/>
        </w:rPr>
      </w:pPr>
      <w:r>
        <w:rPr>
          <w:rFonts w:cs="Calibri" w:ascii="Calibri" w:hAnsi="Calibri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50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40"/>
          <w:szCs w:val="40"/>
        </w:rPr>
        <w:br/>
      </w:r>
    </w:p>
    <w:p>
      <w:pPr>
        <w:pStyle w:val="Normal"/>
        <w:ind w:left="284" w:right="3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3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iatowy Urząd Pracy w Wągrowcu informuje, że w IV kwartale 2025r. organizowane będą informacje zawodowe grupowe :</w:t>
      </w:r>
    </w:p>
    <w:p>
      <w:pPr>
        <w:pStyle w:val="Normal"/>
        <w:tabs>
          <w:tab w:val="clear" w:pos="708"/>
          <w:tab w:val="left" w:pos="45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047"/>
        <w:gridCol w:w="1860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Nazwa i  tema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Adresa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Czas trwania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ŹDZIER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23.10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nek Pracy </w:t>
            </w:r>
            <w:r>
              <w:rPr>
                <w:rFonts w:cs="Calibri" w:ascii="Calibri" w:hAnsi="Calibri"/>
                <w:bCs/>
              </w:rPr>
              <w:t>i usługi w Powiatowym Urzędzie Prac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Aktualna sytuacja na lokalnym rynk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odstawowe usługi świadczone przez P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rawa i obowiązki osoby bezrobot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Oferty pracy w powiec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zxx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 i poszukujące pracy rejestrujące się w PU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OP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06.11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20.11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nek Pracy </w:t>
            </w:r>
            <w:r>
              <w:rPr>
                <w:rFonts w:cs="Calibri" w:ascii="Calibri" w:hAnsi="Calibri"/>
                <w:bCs/>
              </w:rPr>
              <w:t>i usługi w Powiatowym Urzędzie Prac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Aktualna sytuacja na lokalnym rynk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odstawowe usługi świadczone przez P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rawa i obowiązki osoby bezrobot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Oferty pracy w powiec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Osoby bezrobotne i poszukujące pracy rejestrujące się w PU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DZ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04.12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18.12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nek Pracy </w:t>
            </w:r>
            <w:r>
              <w:rPr>
                <w:rFonts w:cs="Calibri" w:ascii="Calibri" w:hAnsi="Calibri"/>
                <w:bCs/>
              </w:rPr>
              <w:t>i usługi w Powiatowym Urzędzie Prac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Aktualna sytuacja na lokalnym rynk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odstawowe usługi świadczone przez P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rawa i obowiązki osoby bezrobot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Oferty pracy w powiec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Osoby bezrobotne i poszukujące pracy rejestrujące się w PU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42" w:right="234" w:hanging="0"/>
        <w:jc w:val="both"/>
        <w:rPr/>
      </w:pPr>
      <w:r>
        <w:rPr>
          <w:rFonts w:cs="Calibri" w:ascii="Calibri" w:hAnsi="Calibri"/>
          <w:sz w:val="28"/>
          <w:szCs w:val="28"/>
        </w:rPr>
        <w:t>Informacje grupowe  prowadzone  będą w Sali 304, III piętro w siedzibie Powiatowego Urzędu Pracy w Wągrowcu – Centrum Aktywizacji Zawodowej. Osoby zainteresowane udziałem w zajęciach grupowych mogą zapisywać się u Doradców Zawodowych: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. nr  102/ I piętro,   nr telefonu  67 26 21 081 wew. 263;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er stanowisko nr 3, nr telefonu  67 26 21 081 wew. 272;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er stanowisko nr 7, nr telefonu  67 26 21 081 wew. 269.</w:t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jpóźniej w terminie 5 dni poprzedzających rozpoczęcie spotkania.</w:t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ła:</w:t>
        <w:tab/>
        <w:tab/>
        <w:tab/>
        <w:tab/>
        <w:tab/>
        <w:tab/>
        <w:tab/>
        <w:tab/>
        <w:tab/>
        <w:tab/>
        <w:t>Zatwierdziła:</w:t>
        <w:b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ałgorzata Gogolewska</w:t>
        <w:tab/>
        <w:tab/>
        <w:tab/>
        <w:tab/>
        <w:tab/>
        <w:tab/>
        <w:tab/>
        <w:tab/>
        <w:t xml:space="preserve">               Beata Korpowska  </w:t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132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Wągrowiec, dn. 19.09.2025r. </w:t>
      </w:r>
    </w:p>
    <w:sectPr>
      <w:footerReference w:type="default" r:id="rId3"/>
      <w:type w:val="nextPage"/>
      <w:pgSz w:w="11906" w:h="16838"/>
      <w:pgMar w:left="720" w:right="746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i/>
        <w:i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"/>
        <w:b/>
        <w:b/>
        <w:i/>
        <w:i/>
        <w:sz w:val="20"/>
        <w:szCs w:val="20"/>
      </w:rPr>
    </w:pPr>
    <w:r>
      <w:rPr>
        <w:rFonts w:cs="Arial" w:ascii="Arial Narrow" w:hAnsi="Arial Narrow"/>
        <w:b/>
        <w:i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6794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35pt" to="476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Arial"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  <w:t>POWIATOWY URZĄD PRACY   - Centrum Aktywizacji Zawodowej</w:t>
    </w:r>
  </w:p>
  <w:p>
    <w:pPr>
      <w:pStyle w:val="Footer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  <w:t xml:space="preserve">ul. Kolejowa 22    62-100 Wągrowiec   tel./fax.  +48 67 262 10 81    </w:t>
    </w:r>
    <w:hyperlink r:id="rId1">
      <w:r>
        <w:rPr>
          <w:rStyle w:val="InternetLink"/>
          <w:rFonts w:cs="Arial" w:ascii="Calibri" w:hAnsi="Calibri"/>
          <w:i/>
          <w:color w:val="000000"/>
          <w:sz w:val="20"/>
          <w:szCs w:val="20"/>
          <w:u w:val="none"/>
        </w:rPr>
        <w:t>www.pupwagrowiec.pl</w:t>
      </w:r>
    </w:hyperlink>
    <w:r>
      <w:rPr>
        <w:rFonts w:cs="Arial" w:ascii="Calibri" w:hAnsi="Calibri"/>
        <w:i/>
        <w:sz w:val="20"/>
        <w:szCs w:val="20"/>
      </w:rPr>
      <w:t xml:space="preserve">    powa@praca.gov.pl</w:t>
    </w:r>
  </w:p>
  <w:p>
    <w:pPr>
      <w:pStyle w:val="Foo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wagrowie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1:00Z</dcterms:created>
  <dc:creator>PUP Wągrowiec</dc:creator>
  <dc:description/>
  <cp:keywords/>
  <dc:language>en-US</dc:language>
  <cp:lastModifiedBy>PUP Wągrowiec</cp:lastModifiedBy>
  <cp:lastPrinted>2025-09-19T13:02:00Z</cp:lastPrinted>
  <dcterms:modified xsi:type="dcterms:W3CDTF">2025-09-30T11:51:00Z</dcterms:modified>
  <cp:revision>2</cp:revision>
  <dc:subject/>
  <dc:title>odmowną z zawieszeniem</dc:title>
</cp:coreProperties>
</file>