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sprawy w PUP ……………………………………                                 Wągrowiec, dnia 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kierowanie na szkolenie wskazane przez osobę uprawnioną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zasadach określonych w art.  40 ust. 3 ustawy z dnia 20 kwietnia 2004r. o promocji zatrudnienia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instytutach rynku pracy (Dz. U. z 2022. poz. 690 z późn. zm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WYPEŁNIA WNIOSKODAWCA 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720" w:right="-2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Nr PESEL, a w przypadku cudzoziemca nr dokumentu potwierdzającego tożsamość………………………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Nr telefonu …………………………… adres e-mail …………………………………………………….………………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oziom wykształcenia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Zawód wyuczon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Zawód najdłużej wykonywan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wód ostatnio wykonywany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Posiadane uprawnieni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Dodatkowe umiejętności ………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Nazwa wnioskowanego szkoleni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 Uzasadnienie celowości wnioskowanego szkolenia: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a.) oświadczenie pracodawcy o zamiarze zatrudnienia osoby po ukończeniu szkolenia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załączone)*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) oświadczenie o zamiarze podjęcia działalności gospodarczej (załączone)*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c.) uzasadnienie celowości odbycia wnioskowanego szkolenia w odniesieniu do swojej sytuacji na rynku pracy 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.…………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OŚWIADCZENIE WNIOSKOD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uczestniczyłem/łam*</w:t>
      </w:r>
      <w:r>
        <w:rPr>
          <w:rFonts w:cs="Calibri" w:ascii="Calibri" w:hAnsi="Calibri"/>
          <w:sz w:val="22"/>
          <w:szCs w:val="22"/>
        </w:rPr>
        <w:t xml:space="preserve"> w szkoleniu na podstawie skierowania z Powiatowego Urzędu Prac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yłem/łam*</w:t>
      </w:r>
      <w:r>
        <w:rPr>
          <w:rFonts w:cs="Calibri" w:ascii="Calibri" w:hAnsi="Calibri"/>
          <w:sz w:val="22"/>
          <w:szCs w:val="22"/>
        </w:rPr>
        <w:t xml:space="preserve"> w szkoleniu w okresie ostatnich 3 lat na podstawie skierowania z Powiatow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Urzędu   Pracy w………………………………………………..w następujących szkoleniach: 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 koszt szkoleń wyniósł 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ystkie dane i informacje zawarte w niniejszym wniosku są zgodne z prawd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</w:t>
      </w:r>
      <w:bookmarkStart w:id="0" w:name="_Hlk29557464"/>
      <w:r>
        <w:rPr>
          <w:rFonts w:cs="Calibri" w:ascii="Calibri" w:hAnsi="Calibri"/>
          <w:sz w:val="22"/>
          <w:szCs w:val="22"/>
        </w:rPr>
        <w:t xml:space="preserve">* </w:t>
      </w:r>
      <w:bookmarkEnd w:id="0"/>
      <w:r>
        <w:rPr>
          <w:rFonts w:cs="Calibri" w:ascii="Calibri" w:hAnsi="Calibri"/>
          <w:sz w:val="22"/>
          <w:szCs w:val="22"/>
        </w:rPr>
        <w:t xml:space="preserve">się z informacją, że do wniosku mogę dołączyć informacje o wybranym przez siebie szkoleniu, uwzględniając: nazwę i termin realizacji szkolenia oraz nazwę i adres wskazanej instytucji szkoleniowej, koszt szkolenia oraz inne istotne informac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* się z informacją, że wypełnienie wniosku nie jest jednoznacz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kwalifikowaniem na szkol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* się z informacją, że Powiatowy Urząd Pracy może skierować na szkolenie uprawnioną osobę bezrobotną, jeże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sadni on celowość tego szkolenia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* się z informacją, że po sprawdzeniu poprawności złożonego wniosku, analizie wniosku oraz weryfikacji stanu środków finansowych przeznaczonych na szkolenia, Powiatowy Urząd Pracy w Wągrowcu poinformuje mnie na piśmie w ciągu 30 dni od dnia złożenia wniosku o sposobie jego rozpat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łam* się z informacją, że mogę ubiegać się o zwrot kosztów przejazdu na: badania lekarskie lub psychologiczne, szkolenie, poza miejscem zamieszkania w związku ze skierowaniem przez Powiatowy Urząd Pracy w Wągrowc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łam się z informacją, że zgodnie z ustawą z dnia 20 kwietnia 2004 o promocji zatrudnienia i instytucjach rynku pracy (Dz. U. z 2022 roku, poz. 690 z późn. zm.) osoba, która odmówiła propozycji przyjęcia szkolenia albo przerwała je bez uzasadnionej przyczyny bądź po skierowaniu nie podjęła szkolenia, traci status osoby bezrobotnej na okres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 dni w przypadku pierwszej odm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0 dni w przypadku drugiej odm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70 dni w przypadku trzeciej i każdej kolejnej odmowy, chyba że powodem odmowy, przerwania lub niepodjęcia po otrzymaniu skierowania było podjęcie zatrudnienia, innej pracy zarobkowej lub działalności gospodarczej.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następujące załączniki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przedzony(a) o odpowiedzialności karnej za składanie nieprawdziwych danych, o których mowa w art. 233 ustawy z dnia 6 czerwca 1997r. – Kodeks karny, oświadczam że dane zawarte w niniejszym wniosku są zgodne z prawd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i czytelny 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ORADCY KLIENT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dywidualnego Planu Działania wynik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 xml:space="preserve">                                                    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 xml:space="preserve">                            (podpis i pieczątka doradcy kli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4/20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4/20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 081</w:t>
    </w:r>
  </w:p>
  <w:p>
    <w:pPr>
      <w:pStyle w:val="Normal"/>
      <w:ind w:left="993" w:right="1842" w:hanging="0"/>
      <w:rPr>
        <w:rFonts w:ascii="Calibri" w:hAnsi="Calibri" w:cs="Arial"/>
        <w:u w:val="single"/>
      </w:rPr>
    </w:pPr>
    <w:r>
      <w:rPr>
        <w:rFonts w:cs="Arial" w:ascii="Calibri" w:hAnsi="Calibri"/>
        <w:sz w:val="18"/>
        <w:szCs w:val="18"/>
      </w:rPr>
      <w:t>powa@praca.gov.pl</w:t>
    </w:r>
  </w:p>
  <w:p>
    <w:pPr>
      <w:pStyle w:val="Header"/>
      <w:rPr>
        <w:rFonts w:ascii="Calibri" w:hAnsi="Calibri" w:cs="Arial"/>
        <w:u w:val="single"/>
        <w:lang w:val="en-US" w:eastAsia="en-US"/>
      </w:rPr>
    </w:pPr>
    <w:r>
      <w:rPr>
        <w:rFonts w:cs="Arial" w:ascii="Calibri" w:hAnsi="Calibri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1733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13.65pt" to="491.6pt,13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markow</cp:lastModifiedBy>
  <cp:lastPrinted>2020-01-13T10:06:00Z</cp:lastPrinted>
  <dcterms:modified xsi:type="dcterms:W3CDTF">2022-04-19T06:41:00Z</dcterms:modified>
  <cp:revision>90</cp:revision>
  <dc:subject/>
  <dc:title/>
</cp:coreProperties>
</file>