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Arial"/>
          <w:bCs/>
          <w:sz w:val="96"/>
          <w:szCs w:val="44"/>
        </w:rPr>
      </w:pPr>
      <w:r>
        <w:rPr>
          <w:rFonts w:cs="Arial" w:ascii="Cambria" w:hAnsi="Cambria"/>
          <w:bCs/>
          <w:sz w:val="96"/>
          <w:szCs w:val="44"/>
        </w:rPr>
        <w:t xml:space="preserve">REGULAMIN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Arial"/>
          <w:b/>
          <w:b/>
          <w:bCs/>
          <w:sz w:val="72"/>
          <w:szCs w:val="44"/>
        </w:rPr>
      </w:pPr>
      <w:r>
        <w:rPr>
          <w:rFonts w:cs="Arial" w:ascii="Cambria" w:hAnsi="Cambria"/>
          <w:b/>
          <w:bCs/>
          <w:sz w:val="72"/>
          <w:szCs w:val="44"/>
        </w:rPr>
        <w:t xml:space="preserve">Powiatowego Konkursu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Cambria" w:hAnsi="Cambria"/>
          <w:b/>
          <w:bCs/>
          <w:i/>
          <w:sz w:val="72"/>
          <w:szCs w:val="44"/>
        </w:rPr>
        <w:t>„</w:t>
      </w:r>
      <w:r>
        <w:rPr>
          <w:rFonts w:cs="Arial" w:ascii="Cambria" w:hAnsi="Cambria"/>
          <w:b/>
          <w:bCs/>
          <w:i/>
          <w:sz w:val="72"/>
          <w:szCs w:val="44"/>
        </w:rPr>
        <w:t>MŁODY PRZEDSIĘBIORCA III”</w:t>
      </w:r>
      <w:r>
        <w:rPr>
          <w:rFonts w:cs="Arial" w:ascii="Cambria" w:hAnsi="Cambria"/>
          <w:b/>
          <w:bCs/>
          <w:sz w:val="5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drawing>
          <wp:inline distT="0" distB="0" distL="0" distR="0">
            <wp:extent cx="564070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28 marca  2023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Niniejszy Regulamin określa warunki uczestnictwa w Powiatowym Konkursie </w:t>
      </w: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smallCaps/>
        </w:rPr>
        <w:t>młody przedsiębiorca III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(zwanym dalej „</w:t>
      </w:r>
      <w:r>
        <w:rPr>
          <w:rFonts w:cs="Arial" w:ascii="Cambria" w:hAnsi="Cambria"/>
          <w:iCs/>
        </w:rPr>
        <w:t>Konkursem</w:t>
      </w:r>
      <w:r>
        <w:rPr>
          <w:rFonts w:cs="Arial" w:ascii="Cambria" w:hAnsi="Cambria"/>
        </w:rPr>
        <w:t>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em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jest Powiatowy Urząd Pracy w Wągrowcu (zwany dalej Organizatorem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tronat nad konkursem objął Starosta Wągrowieck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Konkurs</w:t>
      </w:r>
      <w:r>
        <w:rPr>
          <w:rFonts w:cs="Arial" w:ascii="Cambria" w:hAnsi="Cambria"/>
        </w:rPr>
        <w:t xml:space="preserve"> rozpoczyna się </w:t>
      </w:r>
      <w:r>
        <w:rPr>
          <w:rFonts w:cs="Arial" w:ascii="Cambria" w:hAnsi="Cambria"/>
          <w:b/>
        </w:rPr>
        <w:t>28 marca 2023 roku</w:t>
      </w:r>
      <w:r>
        <w:rPr>
          <w:rFonts w:cs="Arial" w:ascii="Cambria" w:hAnsi="Cambria"/>
        </w:rPr>
        <w:t xml:space="preserve"> i zakończy się w dniu </w:t>
      </w:r>
      <w:r>
        <w:rPr>
          <w:rFonts w:cs="Arial" w:ascii="Cambria" w:hAnsi="Cambria"/>
          <w:b/>
        </w:rPr>
        <w:t>5 maja  2023 roku</w:t>
      </w:r>
      <w:r>
        <w:rPr>
          <w:rFonts w:cs="Arial" w:ascii="Cambria" w:hAnsi="Cambria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dział w Konkursie jest dobrowolny i bezpłatny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eżące informacje na temat Konkursu, w tym Regulamin Konkursu oraz wyniki będą umieszczane w siedzibie organizatora i na stronie internetowej </w:t>
      </w:r>
      <w:r>
        <w:rPr>
          <w:rFonts w:cs="Arial" w:ascii="Cambria" w:hAnsi="Cambria"/>
          <w:b/>
          <w:i/>
          <w:sz w:val="22"/>
          <w:szCs w:val="22"/>
        </w:rPr>
        <w:t>http://wagrowiec.praca.gov.pl</w:t>
      </w:r>
      <w:r>
        <w:rPr>
          <w:rFonts w:cs="Arial" w:ascii="Cambria" w:hAnsi="Cambria"/>
          <w:sz w:val="22"/>
          <w:szCs w:val="22"/>
        </w:rPr>
        <w:t xml:space="preserve"> oraz urzędowym profilu </w:t>
      </w:r>
      <w:r>
        <w:rPr>
          <w:rFonts w:cs="Arial" w:ascii="Cambria" w:hAnsi="Cambria"/>
          <w:b/>
          <w:i/>
          <w:sz w:val="22"/>
          <w:szCs w:val="22"/>
        </w:rPr>
        <w:t xml:space="preserve">https://www.facebook.com/pupwagrowiec. 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oprzez przystąpienie do Konkursu uczestnicy akceptują zasady zawarte w niniejszym Regulaminie. </w:t>
      </w:r>
    </w:p>
    <w:p>
      <w:pPr>
        <w:pStyle w:val="ListParagraph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>CEL I PRZEDMIOT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Celem Konkursu jest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4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zainteresowanie uczniów tematyką rynku pra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przedsiębiorczości i umiejętności,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romowanie postaw przedsiębiorczych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upowszechnienie idei tworzenia i prowadzenia własnej działalności gospodarczej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2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Przedmiotem Konkursu dla uczniów jest zaprezentowanie swego </w:t>
      </w:r>
      <w:r>
        <w:rPr>
          <w:rFonts w:cs="Cambria" w:ascii="Cambria" w:hAnsi="Cambria"/>
          <w:b/>
          <w:sz w:val="23"/>
          <w:szCs w:val="23"/>
        </w:rPr>
        <w:t>pomysłu na działalność gospodarczą w formie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BIZNES PLANU</w:t>
      </w:r>
      <w:r>
        <w:rPr>
          <w:rFonts w:cs="Cambria" w:ascii="Cambria" w:hAnsi="Cambria"/>
          <w:sz w:val="23"/>
          <w:szCs w:val="23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3. 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b/>
          <w:bCs/>
        </w:rPr>
        <w:t xml:space="preserve">WARUNKI UCZESTNICTWA W KONKURSIE I </w:t>
      </w:r>
      <w:r>
        <w:rPr>
          <w:rFonts w:cs="Cambria" w:ascii="Cambria" w:hAnsi="Cambria"/>
          <w:b/>
          <w:bCs/>
          <w:sz w:val="23"/>
          <w:szCs w:val="23"/>
        </w:rPr>
        <w:t xml:space="preserve">WYMAGANIA DOTYCZĄCE </w:t>
        <w:br/>
        <w:t>PRAC KONKURSOWYCH</w:t>
      </w:r>
    </w:p>
    <w:p>
      <w:pPr>
        <w:pStyle w:val="Normal"/>
        <w:spacing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</w:rPr>
        <w:t xml:space="preserve">Konkurs skierowany jest wyłącznie do </w:t>
      </w:r>
      <w:r>
        <w:rPr>
          <w:rFonts w:cs="Arial" w:ascii="Cambria" w:hAnsi="Cambria"/>
          <w:b/>
        </w:rPr>
        <w:t>uczniów szkół ponadpodstawowych z terenu powiatu wągrowieckiego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Konkursie jeden uczestnik może przygotować tylko jedną pracę konkursową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</w:rPr>
        <w:t>Do Konkursu można zgłaszać jedynie prace nigdzie dotąd niepublikowane i nienagradzane, których autorem jest osoba zgłaszająca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ace konkursowe muszą być przygotowane w postaci znormalizowanego wydruku komputerowego formatu A4, tj.: czcionka Times New Roman - rozmiar 12, odstęp między wierszami 1,5cm, marginesy strony 2,5cm. Praca może zawierać dowolną liczbę stron. Pierwsza strona pracy konkursowej powinna zawierać: imię i nazwisko autora, klasę i nazwę reprezentowanej szkoły oraz  nazwę opisywanego przedsięwzięcia. Szczegółowy opis przedsięwzięcia może zawierać ilustracje. Niezbędnym elementem pracy jest BIZNES PLAN (</w:t>
      </w:r>
      <w:r>
        <w:rPr>
          <w:rFonts w:cs="Arial" w:ascii="Cambria" w:hAnsi="Cambria"/>
        </w:rPr>
        <w:t>patrz § 7 ZAWARTOŚĆ BIZNES PLANU)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Prace zgłaszane na Konkurs nie mogą naruszać prawa, w tym w szczególności dóbr osobistych osób trzecich, a także ogólnie przyjętych norm obyczajowych – w szczególności dotyczy </w:t>
        <w:br/>
        <w:t xml:space="preserve">to treści powszechnie uważanych za wulgarne i obraźliwe, obrażających uczucia innych osób, </w:t>
        <w:br/>
        <w:t>w tym również uczucia religijne, przedstawiających przemoc albo tematykę rasistowską, naruszające prawo do prywatności, zawierających materiały chronione prawami wyłącznymi (np. prawami autorskimi) bez zgody uprawnionych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 -  organizator zastrzega sobie prawo do odrzucenia prac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konkursie nie wezmą udziału prace, w których podano niekompletne bądź nieprawdziwe dane, lub też które wpłynęły do organizatora po terminie.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§ 4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ZASADY UDZIAŁU W KONKURS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426" w:hanging="360"/>
        <w:jc w:val="both"/>
        <w:rPr/>
      </w:pPr>
      <w:r>
        <w:rPr>
          <w:rFonts w:cs="Arial" w:ascii="Cambria" w:hAnsi="Cambria"/>
        </w:rPr>
        <w:t xml:space="preserve">W celu przystąpienia do Konkursu uczestnik musi </w:t>
      </w:r>
      <w:r>
        <w:rPr>
          <w:rFonts w:cs="Cambria" w:ascii="Cambria" w:hAnsi="Cambria"/>
        </w:rPr>
        <w:t xml:space="preserve">przesłać swoją pracę konkursową w formie elektronicznej na adres e-mail: </w:t>
      </w:r>
      <w:r>
        <w:rPr>
          <w:rFonts w:cs="Cambria" w:ascii="Cambria" w:hAnsi="Cambria"/>
          <w:i/>
        </w:rPr>
        <w:t>tarcza@pupwagrowiec.pl</w:t>
      </w:r>
      <w:r>
        <w:rPr>
          <w:rFonts w:cs="Cambria" w:ascii="Cambria" w:hAnsi="Cambria"/>
        </w:rPr>
        <w:t xml:space="preserve"> i w formie papierowej dostarczyć osobiście lub listownie pocztą tradycyjną do dnia </w:t>
      </w:r>
      <w:r>
        <w:rPr>
          <w:rFonts w:cs="Cambria" w:ascii="Cambria" w:hAnsi="Cambria"/>
          <w:b/>
          <w:bCs/>
        </w:rPr>
        <w:t xml:space="preserve">5 maja 2023 roku do godziny 15.00 </w:t>
        <w:br/>
      </w:r>
      <w:r>
        <w:rPr>
          <w:rFonts w:cs="Cambria" w:ascii="Cambria" w:hAnsi="Cambria"/>
        </w:rPr>
        <w:t xml:space="preserve">do </w:t>
      </w:r>
      <w:r>
        <w:rPr>
          <w:rFonts w:cs="Arial" w:ascii="Cambria" w:hAnsi="Cambria"/>
          <w:b/>
          <w:shadow/>
        </w:rPr>
        <w:t xml:space="preserve">Powiatowego Urzędu Pracy w Wągrowcu 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hadow/>
        </w:rPr>
        <w:t xml:space="preserve">ul. Kolejowa 22, 62-100 Wągrowiec, pokój </w:t>
        <w:br/>
        <w:t xml:space="preserve">nr 202 / II piętro </w:t>
      </w: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„</w:t>
      </w:r>
      <w:r>
        <w:rPr>
          <w:rFonts w:cs="Arial" w:ascii="Cambria" w:hAnsi="Cambria"/>
          <w:b/>
          <w:bCs/>
          <w:caps/>
        </w:rPr>
        <w:t>MŁODy PRZEDSIĘBIORCA III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(przy wysyłce pocztowej o zachowaniu </w:t>
      </w:r>
      <w:r>
        <w:rPr>
          <w:rFonts w:cs="Arial" w:ascii="Cambria" w:hAnsi="Cambria"/>
        </w:rPr>
        <w:t xml:space="preserve"> terminu decydować będzie data stempla pocztowego).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426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łożona  na Konkurs praca w formie papierowej musi zawierać: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ełnoletniego autora pracy wypełniony i podpisany formularz zgłoszeniowy wraz ze zgodą </w:t>
      </w:r>
      <w:r>
        <w:rPr>
          <w:rFonts w:cs="Cambria" w:ascii="Cambria" w:hAnsi="Cambria"/>
          <w:bCs/>
          <w:sz w:val="22"/>
          <w:szCs w:val="22"/>
        </w:rPr>
        <w:t>autora pracy na przetwarzanie i publikację danych osobowych</w:t>
      </w:r>
      <w:r>
        <w:rPr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załącznik nr 1 do Regulaminu);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ełnoletniego autora pracy: wypełniony i podpisany formularz zgłoszeniowy </w:t>
      </w:r>
      <w:r>
        <w:rPr>
          <w:rFonts w:cs="Cambria" w:ascii="Cambria" w:hAnsi="Cambria"/>
          <w:bCs/>
          <w:sz w:val="22"/>
          <w:szCs w:val="22"/>
        </w:rPr>
        <w:t xml:space="preserve">autora pracy </w:t>
      </w:r>
      <w:r>
        <w:rPr>
          <w:rFonts w:cs="Cambria" w:ascii="Cambria" w:hAnsi="Cambria"/>
          <w:sz w:val="22"/>
          <w:szCs w:val="22"/>
        </w:rPr>
        <w:t xml:space="preserve">oraz wypełnione i podpisane Oświadczenie / zgoda rodzica - opiekuna prawnego na udział autora, przetwarzanie i publikację danych osobowych  </w:t>
        <w:br/>
        <w:t xml:space="preserve">(załącznik nr 2 do Regulaminu);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niespełniające warunków określonych w Regulaminie Konkursu, nie będą brały w nim udziału.</w:t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ARMONOGRAM KONKURSU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ogłoszenia konkursu:  </w:t>
      </w:r>
      <w:r>
        <w:rPr>
          <w:rFonts w:cs="Arial" w:ascii="Cambria" w:hAnsi="Cambria"/>
          <w:b/>
        </w:rPr>
        <w:t>28 marca 2023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rmin przyjmowania prac z wymaganymi załącznikami  </w:t>
      </w:r>
      <w:r>
        <w:rPr>
          <w:rFonts w:cs="Arial" w:ascii="Cambria" w:hAnsi="Cambria"/>
          <w:b/>
        </w:rPr>
        <w:t xml:space="preserve">upływa dnia 5 maja 2023r. </w:t>
        <w:br/>
        <w:t>o godzinie 15.00</w:t>
      </w:r>
      <w:r>
        <w:rPr>
          <w:rFonts w:cs="Arial" w:ascii="Cambria" w:hAnsi="Cambria"/>
        </w:rPr>
        <w:t xml:space="preserve">.  </w:t>
      </w:r>
      <w:r>
        <w:rPr>
          <w:rFonts w:eastAsia="Calibri" w:cs="Calibri" w:ascii="Cambria" w:hAnsi="Cambria"/>
          <w:lang w:eastAsia="pl-PL"/>
        </w:rPr>
        <w:t>Prace konkursowe przesłane po wyznaczonym terminie nie będą oceni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nastąpi </w:t>
      </w:r>
      <w:r>
        <w:rPr>
          <w:rFonts w:cs="Arial" w:ascii="Cambria" w:hAnsi="Cambria"/>
          <w:b/>
        </w:rPr>
        <w:t>za pośrednictwem Internetu</w:t>
      </w:r>
      <w:r>
        <w:rPr>
          <w:rFonts w:cs="Arial" w:ascii="Cambria" w:hAnsi="Cambria"/>
        </w:rPr>
        <w:t xml:space="preserve"> </w:t>
        <w:br/>
        <w:t xml:space="preserve">tj. strona internetowa PUP Wągrowiec  </w:t>
      </w:r>
      <w:r>
        <w:rPr>
          <w:rFonts w:cs="Arial" w:ascii="Cambria" w:hAnsi="Cambria"/>
          <w:b/>
          <w:i/>
        </w:rPr>
        <w:t>http://wagrowiec.praca.gov.pl</w:t>
      </w:r>
      <w:r>
        <w:rPr>
          <w:rFonts w:cs="Arial" w:ascii="Cambria" w:hAnsi="Cambria"/>
        </w:rPr>
        <w:t xml:space="preserve"> oraz urzędowy profil PUP Wągrowiec  </w:t>
      </w:r>
      <w:r>
        <w:rPr>
          <w:rFonts w:cs="Arial" w:ascii="Cambria" w:hAnsi="Cambria"/>
          <w:b/>
          <w:i/>
        </w:rPr>
        <w:t>https://www.facebook.com/pupwagrowiec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i wręczenie nagród nastąpi </w:t>
      </w:r>
      <w:r>
        <w:rPr>
          <w:rFonts w:cs="Arial" w:ascii="Cambria" w:hAnsi="Cambria"/>
          <w:b/>
        </w:rPr>
        <w:t>w terminie i w miejscu wskazanym przez Organizatora odrębnym ogłoszeniem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§ 6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RAWA AUTORSKIE I INNE</w:t>
      </w:r>
    </w:p>
    <w:p>
      <w:pPr>
        <w:pStyle w:val="Default"/>
        <w:spacing w:before="0" w:after="147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>Przystępując do konkursu, uczestnik oświadcza, że jest autorem i posiada prawa autorskie majątkowe do pracy, którą zgłasza w konkursie oraz że nie naruszają one praw osób trzecich.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 xml:space="preserve">Nadesłanie prac konkursowych jest równoznaczne z nieodpłatnym przeniesieniem wszelkich autorskich praw majątkowych na Organizatora do wykorzystania nadesłanych prac lub ich części na wszystkich polach eksploatacji. 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Autor wyraża zgodę na publikację na stronie internetowej, w mediach społecznościowych oraz </w:t>
        <w:br/>
        <w:t xml:space="preserve">na innych nośnikach elektronicznych i tradycyjnych nadesłanej pracy przez Organizatora, a także na wykorzystanie pracy w celach promocyjnych i statutowych Organizatora. 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W przypadku uzasadnionego podejrzenia oszustwa, naruszenia cudzych praw autorskich </w:t>
        <w:br/>
        <w:t xml:space="preserve">lub innych praw osób trzecich oraz innych naruszeń Regulaminu Organizator może podjąć decyzję o zdyskwalifikowaniu Zgłoszenia Uczestnika w konkursie. Podejrzenia naruszeń należy zgłaszać </w:t>
        <w:br/>
        <w:t xml:space="preserve">na adres Organizatora.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7.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WARTOŚĆ BIZNES PLANU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br/>
        <w:t xml:space="preserve">1. </w:t>
      </w:r>
      <w:r>
        <w:rPr>
          <w:rFonts w:cs="Arial" w:ascii="Cambria" w:hAnsi="Cambria"/>
          <w:lang w:eastAsia="pl-PL"/>
        </w:rPr>
        <w:t xml:space="preserve">Biznes plan powinien zawierać następujące elementy </w:t>
      </w:r>
      <w:r>
        <w:rPr>
          <w:rFonts w:cs="Arial" w:ascii="Cambria" w:hAnsi="Cambria"/>
          <w:bCs/>
          <w:u w:val="single"/>
          <w:lang w:eastAsia="pl-PL"/>
        </w:rPr>
        <w:t>(zgodnie z załącznikiem nr 3)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a) </w:t>
      </w:r>
      <w:r>
        <w:rPr>
          <w:rFonts w:cs="Arial" w:ascii="Cambria" w:hAnsi="Cambria"/>
          <w:bCs/>
          <w:u w:val="single"/>
          <w:lang w:eastAsia="pl-PL"/>
        </w:rPr>
        <w:t>opis przedsięwzięcia (biznesu)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Krótko opisz dziedzinę, do jakiej masz zamiar wejść oraz produkt lub usługę, którą chciałbyś wytwarzać lub sprzedawać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 xml:space="preserve">- Czy posiadasz/ będziesz posiadał odpowiednią wiedzę i doświadczenie,  aby prowadzić ten rodzaj działalności  gospodarczej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umiejętności i kwalifikacje są niezbędne, aby prowadzić tę działalność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Dlaczego chcesz założyć to przedsięwzięcie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emu uważasz, że osiągniesz sukces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Zaangażowane środki własne (posiadane maszyny, urządzenia, materiały, surowce, środki transportu, lokale itp.)   - wartość w złotych.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alkulacja wydatków (czego Ci brakuje, aby mogła być uruchomiona działalność)? 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u w:val="single"/>
          <w:lang w:eastAsia="pl-PL"/>
        </w:rPr>
        <w:t>b) analiza rynku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- Czy na Twoim terenie występuje realne zapotrzebowanie na Twój produkt/  usługę? Jak się o tym dowiedziałeś?</w:t>
        <w:br/>
      </w:r>
      <w:r>
        <w:rPr>
          <w:rFonts w:cs="Arial" w:ascii="Cambria" w:hAnsi="Cambria"/>
        </w:rPr>
        <w:t xml:space="preserve">- Czy takie same lub podobne przedsięwzięcia ostatnio odeszły z rynku (zbankrutowały)?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Kim są Twoi potencjalni kli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Podaj obszar, który będzie rynkiem zbytu Twoich produktów / usług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Twój rynek będzie wystarczająco duży, aby planowana działalność była opłacaln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c) </w:t>
      </w:r>
      <w:r>
        <w:rPr>
          <w:rFonts w:cs="Arial" w:ascii="Cambria" w:hAnsi="Cambria"/>
          <w:bCs/>
          <w:u w:val="single"/>
          <w:lang w:eastAsia="pl-PL"/>
        </w:rPr>
        <w:t>plan wejścia na rynek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 będziesz promować / reklamować swój produkt lub usług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m zamierzasz konkurować: ceną, jakością, dostępności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ziesz stosował metody sprzedaży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Uzasadnij, dlaczego klient kupi Twój produkt / usługę  zamiast tych oferowanych przez konkurencj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W czym jesteś lepszy od konkurentów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d) </w:t>
      </w:r>
      <w:r>
        <w:rPr>
          <w:rFonts w:cs="Arial" w:ascii="Cambria" w:hAnsi="Cambria"/>
          <w:bCs/>
          <w:u w:val="single"/>
          <w:lang w:eastAsia="pl-PL"/>
        </w:rPr>
        <w:t>lokaliza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Gdzie zlokalizujesz swoją działalność gospodarczą, jakie czynniki wpłynęły na wybór tej lokaliza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to jest właścicielem obiektów, w których zlokalizujesz swoją działalność?</w:t>
      </w:r>
    </w:p>
    <w:p>
      <w:pPr>
        <w:pStyle w:val="Normal"/>
        <w:spacing w:before="0" w:after="0"/>
        <w:ind w:left="348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e) </w:t>
      </w:r>
      <w:r>
        <w:rPr>
          <w:rFonts w:cs="Arial" w:ascii="Cambria" w:hAnsi="Cambria"/>
          <w:bCs/>
          <w:u w:val="single"/>
          <w:lang w:eastAsia="pl-PL"/>
        </w:rPr>
        <w:t>konkuren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im są Twoi najwięksi konkur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na Twoim rynku konkurencja jest duż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będziesz umiał z powodzeniem konkurować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są słabe i mocne strony konkuren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są Twoje słabe i mocne  strony?</w:t>
      </w:r>
    </w:p>
    <w:p>
      <w:pPr>
        <w:pStyle w:val="Normal"/>
        <w:spacing w:before="0" w:after="0"/>
        <w:ind w:left="348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f) </w:t>
      </w:r>
      <w:r>
        <w:rPr>
          <w:rFonts w:cs="Arial" w:ascii="Cambria" w:hAnsi="Cambria"/>
          <w:bCs/>
          <w:u w:val="single"/>
          <w:lang w:eastAsia="pl-PL"/>
        </w:rPr>
        <w:t>plan organizacji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ą formę prawną wybierasz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go pozwolenia, licencji, koncesji będziesz potrzebował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potrzebne będą jakieś szkolenia, kursy, uprawnienia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potrzebne będą jakieś maszyny lub urządzenia 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to będzie zarządzał biznesem, jakich kwalifikacji będziesz od niego wymagał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 xml:space="preserve">- Wpływ Twojego przedsięwzięcia na rynek pracy np. ile osób zatrudnisz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ch konsultantów, specjalistów będziesz potrzebował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Czy będziesz współpracował z otoczeniem zakładu pracy (bank, agencje reklamowe, biura rachunkowe, urzędy pracy, samorządy, agencje consultingowe itp.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g) </w:t>
      </w:r>
      <w:r>
        <w:rPr>
          <w:rFonts w:cs="Arial" w:ascii="Cambria" w:hAnsi="Cambria"/>
          <w:bCs/>
          <w:u w:val="single"/>
          <w:lang w:eastAsia="pl-PL"/>
        </w:rPr>
        <w:t>plan finansowy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ą będziesz potrzebował kwotę pieniędzy, aby uruchomić biznes? Z jakich źródeł będą pochodzić te pieniądze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planujesz osiągnąć przychody w ciągu 3 pierwszych miesięcy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ą przewidywane koszty przez pierwsze 3 miesiące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ziesz miał zobowiązania podatkowe i ZUS-owskie (podatek VAT, podatek dochodowy, ZUS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 </w:t>
      </w:r>
      <w:r>
        <w:rPr>
          <w:rFonts w:cs="Arial" w:ascii="Cambria" w:hAnsi="Cambria"/>
          <w:bCs/>
          <w:lang w:eastAsia="pl-PL"/>
        </w:rPr>
        <w:t>i) </w:t>
      </w:r>
      <w:r>
        <w:rPr>
          <w:rFonts w:cs="Arial" w:ascii="Cambria" w:hAnsi="Cambria"/>
          <w:bCs/>
          <w:u w:val="single"/>
          <w:lang w:eastAsia="pl-PL"/>
        </w:rPr>
        <w:t>ryzyko i zagrożenia:</w:t>
      </w:r>
    </w:p>
    <w:p>
      <w:pPr>
        <w:pStyle w:val="Normal"/>
        <w:spacing w:before="0" w:after="0"/>
        <w:jc w:val="both"/>
        <w:rPr>
          <w:rFonts w:ascii="Cambria" w:hAnsi="Cambria"/>
          <w:lang w:eastAsia="pl-P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>Jakie przewidujesz ryzyka i zagrożenia dla Twojego biznesu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będą one pod Twoją kontrol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 xml:space="preserve">- Jakie ewentualne działania zaradcze mogłyby zostać podjęte w celu utrzymania planowanej działalności na rynku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8</w:t>
      </w:r>
      <w:r>
        <w:rPr>
          <w:rFonts w:cs="Arial" w:ascii="Cambria" w:hAnsi="Cambria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OMISJA KONKURSOWA - ZASADY PRZYZNAWANIA NAGRÓD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powoła Komisję Konkursową, która dokona oceny merytorycznej prac konkursowych sprawdzonych wcześniej pod względem formalnym przez pracownika Organizatora (</w:t>
      </w:r>
      <w:r>
        <w:rPr>
          <w:rFonts w:cs="Arial" w:ascii="Cambria" w:hAnsi="Cambria"/>
          <w:i/>
        </w:rPr>
        <w:t xml:space="preserve">Załączniki </w:t>
        <w:br/>
        <w:t>nr 4 i 5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innowacyjność pomysłu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marketingowych przedsięwzięcia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finansowych przedsięwzięcia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pozytywny wpływ przedsięwzięcia na rynek pracy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przedsięwzięcia - perspektywy rozwoju /rentowność, płynność/ (0 - 5 pkt.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ureatami konkursu zostaną uczniowie, których prace zostaną najwyżej ocenione przez Komisję Konkursową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ecyzja Komisji  Konkursowej jest wiążąca i ostateczna - </w:t>
      </w:r>
      <w:r>
        <w:rPr>
          <w:rFonts w:cs="Cambria" w:ascii="Cambria" w:hAnsi="Cambria"/>
        </w:rPr>
        <w:t>nie przysługuje od niej odwołani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9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GRODY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onkursu zostaną przyznane nagrody rzeczowe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Fundatorem nagród jest Powiatowy Urząd Pracy w Wągrowcu. 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zwycięzców Konkursu (miejsca od I-III) przewidziano główne nagrody rzeczowe. </w:t>
        <w:br/>
        <w:t>Nagrody rzeczowe nie podlegają wymianie na ich równowartość pieniężną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ócz głównych nagród rzeczowych (miejsca I-III),  mogą zostać przyznane przez Organizatora Konkursu dodatkowe wyróżnienia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za nagrodami głównymi dla wszystkich uczestników konkursu przewidziane są upominki </w:t>
        <w:br/>
        <w:t xml:space="preserve">i dyplomy.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głoszenie wyników i wręczenie nagród nastąpi </w:t>
      </w:r>
      <w:r>
        <w:rPr>
          <w:rFonts w:cs="Arial" w:ascii="Cambria" w:hAnsi="Cambria"/>
          <w:b/>
          <w:sz w:val="22"/>
          <w:szCs w:val="22"/>
        </w:rPr>
        <w:t>w terminie i w miejscu wskazanym przez Organizatora odrębnym ogłoszeniem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aureaci Konkursu wraz z opiekunami otrzymają zaproszenie na uroczystość podsumowującą Konkurs, podczas której zostaną wręczone nagrody, a także pamiątkowe dyplomy i upominki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datkowo prace laureatów i innych wybranych uczestników konkursu będą prezentowane podczas wybranych wydarzeń organizowanych przez Organizatora  w ramach działań  informacyjno - promocyjnych, jak również na stronie internetowej i profilu facebookowym.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y rzeczowe zostaną wydane zwycięzcom konkursu przez Organizatora. </w:t>
      </w:r>
    </w:p>
    <w:p>
      <w:pPr>
        <w:pStyle w:val="Default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10.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>POSTANOWIENIA 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</w:rPr>
        <w:t xml:space="preserve">Organizator zastrzega sobie prawo do odwołania, unieważnienia lub przesunięcia terminów Konkursu w każdym czasie oraz zastrzega sobie prawo zmiany regulaminu </w:t>
      </w:r>
      <w:r>
        <w:rPr>
          <w:rFonts w:cs="Arial" w:ascii="Cambria" w:hAnsi="Cambria"/>
        </w:rPr>
        <w:t xml:space="preserve">bez podania przyczyny, zobowiązując się niezwłocznie powiadomić o tym fakcie uczestników konkursu </w:t>
      </w:r>
      <w:r>
        <w:rPr>
          <w:rFonts w:cs="Arial" w:ascii="Cambria" w:hAnsi="Cambria"/>
          <w:b/>
        </w:rPr>
        <w:t>za pomocą urzędowej strony internetowej i profilu na Facebook'u</w:t>
      </w:r>
      <w:r>
        <w:rPr>
          <w:rFonts w:cs="Arial" w:ascii="Cambria" w:hAnsi="Cambria"/>
        </w:rPr>
        <w:t xml:space="preserve">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desłane prace konkursowe  nie będą odsyłane ich nadawcom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wysłane prace, których nie otrzyma z powodów technicznych lub z powodu błędnego wpisania adres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uszkodzenia nadesłanych prac, powstałe w wyniku transport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zastrzega sobie prawo do opublikowania wybranych prac również w materiałach promocyjnych, w wydawnictwach okolicznościowych i materiałach prasowych oraz w Internecie. Prawo to organizator zastrzega sobie na wszystkie przyszłe lata, tak aby bez dodatkowych zezwoleń mógł zaprezentować wybrane prace w przyszłych publikacjach drukowanych </w:t>
        <w:br/>
        <w:t xml:space="preserve">lub elektronicznych. W związku z publikacją drukowaną lub elektroniczną nie jest przewidziane jakiekolwiek wynagrodzeni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Konkurs nie jest grą losową w rozumieniu ustawy z dnia 19 listopada 2009 roku o grach hazardowych (Dz.U. z 2023r., poz. 227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Wszelkich informacji na temat konkursu udziela: Sławomir Maciaszek - kierownik Centrum Aktywizacji Zawodowej PUP Wągrowiec tel. 67/ 26 21 081 wew. 252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11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DOTYCZĄCE PRZETWARZANIA DAN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dministratorem danych podanych przez Uczestnika konkursu jest Powiatowy Urząd Pracy </w:t>
        <w:br/>
        <w:t>w Wągrowcu przy ul. Kolejowej 22 reprezentowany przez Beatę Korpowską – Dyrektora Powiatowego Urzędu Pracy w Wągrowcu.</w:t>
      </w:r>
      <w:r>
        <w:rPr>
          <w:rFonts w:cs="Cambria" w:ascii="Cambria" w:hAnsi="Cambria"/>
          <w:sz w:val="22"/>
          <w:szCs w:val="22"/>
        </w:rPr>
        <w:t xml:space="preserve"> W sprawach dotyczących konkursu, można się kontaktować telefonicznie ze </w:t>
      </w:r>
      <w:r>
        <w:rPr>
          <w:rFonts w:cs="Cambria" w:ascii="Cambria" w:hAnsi="Cambria"/>
          <w:i/>
          <w:sz w:val="22"/>
          <w:szCs w:val="22"/>
        </w:rPr>
        <w:t>Sławomirem Maciaszkiem</w:t>
      </w:r>
      <w:r>
        <w:rPr>
          <w:rFonts w:cs="Cambria" w:ascii="Cambria" w:hAnsi="Cambria"/>
          <w:sz w:val="22"/>
          <w:szCs w:val="22"/>
        </w:rPr>
        <w:t>, kierownikiem Centrum Aktywizacji Zawodowej PUP Wągrowiec  telefonicznie pod nr tel.67 / 26 21 081 wew. 252.  lub e-mailem: slawomir.maciaszek@pupwagrowiec.pl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em Ochrony Danych (IOD) jest </w:t>
      </w:r>
      <w:r>
        <w:rPr>
          <w:rFonts w:cs="Cambria" w:ascii="Cambria" w:hAnsi="Cambria"/>
          <w:i/>
          <w:sz w:val="22"/>
          <w:szCs w:val="22"/>
        </w:rPr>
        <w:t>Krzysztof Pukaczewski</w:t>
      </w:r>
      <w:r>
        <w:rPr>
          <w:rFonts w:cs="Cambria" w:ascii="Cambria" w:hAnsi="Cambria"/>
          <w:sz w:val="22"/>
          <w:szCs w:val="22"/>
        </w:rPr>
        <w:t xml:space="preserve">. Można się z nim kontaktować poprzez Elektroniczną Skrzynkę Podawczą Urzędu: </w:t>
      </w:r>
      <w:r>
        <w:rPr>
          <w:rFonts w:cs="Cambria" w:ascii="Cambria" w:hAnsi="Cambria"/>
          <w:i/>
          <w:color w:val="000000"/>
          <w:sz w:val="22"/>
          <w:szCs w:val="22"/>
          <w:shd w:fill="FFFFFF" w:val="clear"/>
        </w:rPr>
        <w:t>/pupwagrowiec/SkrytkaESP</w:t>
      </w:r>
      <w:r>
        <w:rPr>
          <w:rFonts w:cs="fira sans light;Times New Roman" w:ascii="fira sans light;Times New Roman" w:hAnsi="fira sans light;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ub e-mailem </w:t>
        <w:br/>
        <w:t xml:space="preserve">na adres: </w:t>
      </w:r>
      <w:r>
        <w:rPr>
          <w:rFonts w:cs="Cambria" w:ascii="Cambria" w:hAnsi="Cambria"/>
          <w:i/>
          <w:sz w:val="22"/>
          <w:szCs w:val="22"/>
        </w:rPr>
        <w:t>pukaczewski@hotmail.com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owe, będą przetwarzane w celu organizacji, przeprowadzenia i promocji Powiatowego Konkursu „Młody przedsiębiorca III” w związku z wykonywaniem zadania realizowanego przez administratora w interesie publicznym, które polega na popularyzacji wiedzy na temat przedsiębiorczości, promowaniu postaw przedsiębiorczych, upowszechnieniu idei tworzenia </w:t>
        <w:br/>
        <w:t>i prowadzenia własnej działalności gospodarczej, zainteresowaniu uczniów tematyką rynku pracy - co spełnia legalne przesłanki przetwarzania danych opisane w art. 6 lit. e. RODO. Dane osobowe będą przetwarzane w celach archiwizacyjnych i zapewnienia rozliczalności wymaganej przepisami RODO, co spełnia legalne przesłanki przetwarzania danych opisane w art. 6 lit. c. RODO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ne osobowe w zakresie wizerunku uczestnika przetwarzane są na podstawie wyrażonej zgody, co spełnia legalne przesłanki przetwarzania danych opisane w art. 6 lit. a. RODO.  Zgoda może być odwołana w każdym momencie, bez skutków prawnych dla ich wcześniejszego przetwarzania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chowywane będą zgodnie z wymaganiami ustawy o narodowym zasobie archiwalnym i archiwach  - przez czas określony w tych przepisach (10 lat). 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, </w:t>
      </w:r>
      <w:r>
        <w:rPr>
          <w:rFonts w:cs="Cambria" w:ascii="Cambria" w:hAnsi="Cambria"/>
          <w:color w:val="000000"/>
          <w:sz w:val="22"/>
          <w:szCs w:val="22"/>
        </w:rPr>
        <w:t xml:space="preserve">na zasadach art. 15 – 21 RODO, do: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kopii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raniczenia lub wniesienia sprzeciwu wobec przetwarzania danych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soby, których dane osobowe przetwarza Administrator, mają prawo wniesienia skargi do organu nadzorczego na przetwarzanie danych, które jest niezgodne z przepisami prawa. Organem nadzorczym w Polsce jest Prezes Urzędu Ochrony Danych Osobowych z siedzibą ul. Stawki 2, </w:t>
        <w:br/>
        <w:t>00-193 Warszawa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osobowych jest dobrowolne, ale konieczne do umożliwienia Administratorowi zorganizowania Konkursu, powiadomienia laureatów o przyznaniu nagród oraz przetwarzaniem danych w związku z prowadzoną działalnością edukacyjno-informacyjną w ramach upowszechniania wiedzy o przedsiębiorczości w społeczeństwie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dministrator nie przetwarza danych osobowych uczestników konkursu oraz osób wskazanych </w:t>
        <w:br/>
        <w:t>w załącznikach do ww. Regulaminu w sposób zautomatyzowany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 </w:t>
      </w:r>
    </w:p>
    <w:p>
      <w:pPr>
        <w:pStyle w:val="Default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[1] Rozporządzenie Parlamentu Europejskiego i Rady (UE) 2016/679 z dnia 27 kwietnia w sprawie ochrony osób fizycznych w związku z przetwarzaniem danych osobowych i w sprawie swobodnego przepływu takich danych oraz uchylenia dyrektywy 95/46/WE – zwanego dalej RODO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Cambria" w:ascii="Cambria" w:hAnsi="Cambria"/>
          <w:sz w:val="14"/>
          <w:szCs w:val="20"/>
        </w:rPr>
        <w:t>[2] ustawa z dnia 14 lipca 1983 r. o narodowym zasobie archiwalnym i archiwach (Dz.U. z 2018 r. poz. 217 ze zm.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ormularz zgłoszeniowy autora pełnoletniego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Formularz zgłoszeniowy autora niepełnoletniego i oświadczenie/zgoda rodzica - opiekuna prawnego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Schemat projektowy Biznes Planu i Planu Finansowego Przedsięwzięci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formalnej projektu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merytorycznej projektu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284" w:top="20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ira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533" w:dyaOrig="3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9.05pt;height:71.8pt" filled="f" o:ole="">
          <v:imagedata r:id="rId2" o:title=""/>
        </v:shape>
        <o:OLEObject Type="Embed" ProgID="" ShapeID="ole_rId1" DrawAspect="Content" ObjectID="_1541043247" r:id="rId1"/>
      </w:object>
    </w:r>
    <w:r>
      <w:rPr/>
      <w:drawing>
        <wp:inline distT="0" distB="0" distL="0" distR="0">
          <wp:extent cx="1677035" cy="984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  <w:rFonts w:ascii="Cambria" w:hAnsi="Cambria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Arial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Myriad Web;Trebuchet MS" w:hAnsi="Myriad Web;Trebuchet MS" w:cs="Myriad Web;Trebuchet M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35CA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TMLcytat">
    <w:name w:val="HTML - cytat"/>
    <w:qFormat/>
    <w:rPr>
      <w:rFonts w:cs="Times New Roman"/>
      <w:color w:val="0E774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1:00Z</dcterms:created>
  <dc:creator>user</dc:creator>
  <dc:description/>
  <cp:keywords/>
  <dc:language>en-US</dc:language>
  <cp:lastModifiedBy>PUP Wągrowiec - slamac </cp:lastModifiedBy>
  <cp:lastPrinted>2021-12-31T13:44:00Z</cp:lastPrinted>
  <dcterms:modified xsi:type="dcterms:W3CDTF">2023-03-28T09:26:00Z</dcterms:modified>
  <cp:revision>10</cp:revision>
  <dc:subject/>
  <dc:title>REGULAMIN KONKURSU NA BIZNES PLAN</dc:title>
</cp:coreProperties>
</file>