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bCs/>
          <w:sz w:val="24"/>
        </w:rPr>
        <w:t>Powiatowy Konkurs „</w:t>
      </w:r>
      <w:r>
        <w:rPr>
          <w:rFonts w:cs="Arial" w:ascii="Cambria" w:hAnsi="Cambria"/>
          <w:b/>
          <w:bCs/>
          <w:caps/>
          <w:sz w:val="24"/>
        </w:rPr>
        <w:t>MŁODy PRZEDSIĘBIORCa iiI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 nazwisko, wiek oraz adres zamieszkania osoby zgłaszającej się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ica, nr domu/mieszkania, kod pocztowy, miejscowość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 do kontaktu w sprawie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uczyciel / wykładowca/ rodzic  osoby zgłaszającej się do Konkursu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/ Tytuł planowanego przedsięwzięcia/ projektu biznesowego zgłaszanego do Konkursu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i/>
          <w:i/>
          <w:smallCaps/>
          <w:color w:val="212324"/>
          <w:kern w:val="2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i/>
          <w:smallCaps/>
          <w:color w:val="212324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>
          <w:rFonts w:ascii="Cambria" w:hAnsi="Cambria" w:eastAsia="Arial" w:cs="Arial"/>
          <w:b/>
          <w:b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oraz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tj. Dz. 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2022r. poz. 2509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color w:val="212324"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color w:val="212324"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 również, iż zapoznałam/em się z Regulaminem Uczestnictwa w Konkursie</w:t>
        <w:br/>
        <w:t>i przyjmuję go do wiadomości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181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3175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1:00Z</dcterms:created>
  <dc:creator>Ewa Gola</dc:creator>
  <dc:description/>
  <cp:keywords/>
  <dc:language>en-US</dc:language>
  <cp:lastModifiedBy>PUP Wągrowiec - slamac </cp:lastModifiedBy>
  <cp:lastPrinted>2018-03-05T14:36:00Z</cp:lastPrinted>
  <dcterms:modified xsi:type="dcterms:W3CDTF">2023-03-28T09:29:00Z</dcterms:modified>
  <cp:revision>15</cp:revision>
  <dc:subject/>
  <dc:title>Załącznik nr 1 do regulaminu Konkursu „MŁODZI W BIZNESIE - PRZEDSIĘBIORCZA NYSA”</dc:title>
</cp:coreProperties>
</file>