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3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BIZNES PLAN </w:t>
        <w:br/>
        <w:t xml:space="preserve">(schemat pracy konkursowej z przykładowymi zagadnieniami, </w:t>
        <w:br/>
        <w:t xml:space="preserve">które należy wziąć pod uwagę przy przygotowywaniu pracy konkursowej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OPIS PRZEDSIĘWZIĘCIA (BIZNESU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Krótko opisz dziedzinę (rodzaj działalności gospodarczej np.: wytwórcza, handlowa, usługowa, budowlana, zawodowa lub inna) do jakiej masz zamiar wejść oraz produkt lub usługę,  </w:t>
              <w:br/>
              <w:t>którą chciałbyś wytwarzać lub sprzedawać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posiadasz/ będziesz posiadał odpowiednią wiedzę i doświadczenie,  aby prowadzić ten rodzaj działalności  gospodarczej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- Jakie umiejętności i kwalifikacje są niezbędne, aby prowadzić tę działalność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Dlaczego chcesz założyć to przedsięwzięcie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emu uważasz, że osiągniesz sukces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Zaangażowane środki własne (posiadane maszyny, urządzenia, materiały, surowce, środki transportu, lokale itp.)  - wartość w złot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alkulacja wydatków (czego Ci brakuje, aby mogła być uruchomiona działalność?)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ANALIZA RYNK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na Twoim terenie występuje realne zapotrzebowanie na Twój produkt/  usługę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Jak się o tym dowiedziałeś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takie same lub podobne przedsięwzięcia ostatnio odeszły z rynku (zbankrutowały)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im są Twoi potencjalni klien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Podaj obszar, który będzie rynkiem zbytu Twoich produktów / usług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Twój rynek będzie wystarczająco duży, aby planowana działalność była opłacalna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LAN WEJŚC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A RYNEK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 będziesz promować / reklamować swój produkt lub usługę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m zamierzasz konkurować: ceną, jakością, dostępnością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ziesz stosował metody sprzedaży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Uzasadnij, dlaczego klient kupi Twój produkt / usługę  zamiast tych oferowanych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przez konkurencję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W czym jesteś lepszy od konkurentów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LOKALIZACJ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Gdzie zlokalizujesz swoją działalność gospodarczą, jakie czynniki wpłynęł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na wybór tej lokalizacj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to jest właścicielem obiektów, w których zlokalizujesz swoją działalność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KONKURENCJ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im są Twoi najwięksi konkuren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na Twoim rynku konkurencja jest duża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będziesz umiał z powodzeniem konkurować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są słabe i mocne strony konkurencj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są Twoje słabe i mocne  strony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LAN ORGANIZACJI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ą formę prawną wybierasz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go pozwolenia, licencji, koncesji będziesz potrzebował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potrzebne będą jakieś szkolenia, kursy, uprawnienia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potrzebne będą jakieś maszyny lub urządzenia 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to będzie zarządzał biznesem, jakich kwalifikacji będziesz od niego wymaga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Wpływ Twojego przedsięwzięcia na rynek pracy np.;  ile osób zatrudnisz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ch konsultantów, specjalistów będziesz potrzebował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będziesz współpracował z otoczeniem zakładu prac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(bank, agencje reklamowe, biura rachunkowe, urzędy pracy, samorządy, agencje consultingowe itp.)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LAN FINANSOW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Jaką będziesz potrzebował kwotę pieniędzy, aby uruchomić biznes?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Z jakich źródeł będą pochodzić te pieniądze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planujesz osiągnąć przychody w ciągu 3 pierwszych miesięcy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ą przewidywane koszty przez pierwsze 3 miesiące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ziesz miał zobowiązania podatkowe i ZUS-owskie (podatek VAT, podatek dochodowy, ZUS)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YZYKO </w:t>
              <w:br/>
              <w:t>I ZAGROŻENI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4"/>
              </w:rPr>
              <w:t>Jakie przewidujesz ryzyka i zagrożenia dla Twojego biznesu, które mogą spowodować upadek planowanej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będą one pod Twoją kontrolą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Jakie ewentualne działania zaradcze, mogłyby zostać podjęte w celu utrzymania planowanej działalności na rynku?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hadow/>
          <w:sz w:val="32"/>
          <w:szCs w:val="24"/>
        </w:rPr>
      </w:pPr>
      <w:r>
        <w:rPr>
          <w:rFonts w:cs="Cambria" w:ascii="Cambria" w:hAnsi="Cambria"/>
          <w:b/>
          <w:bCs/>
          <w:i/>
          <w:iCs/>
          <w:shadow/>
          <w:sz w:val="32"/>
          <w:szCs w:val="24"/>
        </w:rPr>
      </w:r>
    </w:p>
    <w:p>
      <w:pPr>
        <w:pStyle w:val="Normal"/>
        <w:jc w:val="center"/>
        <w:rPr/>
      </w:pPr>
      <w:r>
        <w:rPr/>
        <w:t>PLAN FINANSOWY PRZEDSIĘWZIĘCIA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65"/>
        <w:gridCol w:w="900"/>
        <w:gridCol w:w="825"/>
        <w:gridCol w:w="828"/>
        <w:gridCol w:w="2898"/>
      </w:tblGrid>
      <w:tr>
        <w:trPr>
          <w:tblHeader w:val="true"/>
          <w:trHeight w:val="9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ZYCHÓD OGÓŁEM</w:t>
              <w:br/>
              <w:t>w t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hód ze sprzedaży towarów, produktów </w:t>
              <w:br/>
              <w:t>lub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ostałe przychod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SZTY OGÓŁEM</w:t>
              <w:b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up materiałów, towarów lub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łaty za najem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łaty eksploat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co, energia, woda, ga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e koszty (telefon, poczta, prowadzenie ksiąg przez biuro, usługi bankowe, reklama, it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ostałe koszty (np.: koszt, transportu, opakowań, amortyzacja, zużycie materiałów i przedmiotów nietrwałych, usługi obce, podatki (np.: od nieruchomości), ubezpieczenie działalności, raty i odsetki ewentualnego kredytu, in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agrodzenia pracowników wraz ze składką ZUS i inne narzu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CHÓD BRUTTO</w:t>
              <w:br/>
              <w:t>(A –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ki na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łeczn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YSK BRUTTO</w:t>
              <w:br/>
              <w:t>(C – 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ki na ubezpieczenia zdrowotne 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tek dochodowy - zastosowana forma opodatk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sady ogól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tek lini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czał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de-DE"/>
              </w:rPr>
              <w:t>ZYSK NETTO</w:t>
              <w:br/>
              <w:t>(E – F –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  <w:t xml:space="preserve">Wyliczenie przychod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  <w:t xml:space="preserve">Wyliczenie koszt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90" w:footer="1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34708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9705" cy="857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9:00Z</dcterms:created>
  <dc:creator>Ewa Gola</dc:creator>
  <dc:description/>
  <cp:keywords/>
  <dc:language>en-US</dc:language>
  <cp:lastModifiedBy>PUP Wągrowiec - slamac </cp:lastModifiedBy>
  <cp:lastPrinted>2018-03-05T14:40:00Z</cp:lastPrinted>
  <dcterms:modified xsi:type="dcterms:W3CDTF">2023-03-27T09:12:00Z</dcterms:modified>
  <cp:revision>26</cp:revision>
  <dc:subject/>
  <dc:title>Załącznik nr 3 do regulaminu Konkursu „MŁODZI W BIZNESIE - PRZEDSIĘBIORCZA NYSA”</dc:title>
</cp:coreProperties>
</file>