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OR.020-7/1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  </w:t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pieczęć jednostki szkoleniowej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miejscowość, dnia)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MOWY WZÓR PROGRAMU SZKOLENIA</w:t>
      </w:r>
    </w:p>
    <w:p>
      <w:pPr>
        <w:pStyle w:val="Normal"/>
        <w:ind w:left="-284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Pracy i Polityki Społecznej z dnia 14 maja 2014r.w sprawie szczegółowych warunków realizacji oraz trybu i sposobów prowadzenia usług rynku pracy (Dz. U. z 2014 poz.667)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6" w:right="14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: 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Czas trwania i sposób organizacji szkolenia: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zas trwania szkolenia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ajęcia teoretyczne 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 _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_____________________ 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______________________godzin 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osób organizacji szkolenia: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wstępne dla uczestników szkolenia</w:t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Cele szkolenia</w:t>
      </w:r>
    </w:p>
    <w:p>
      <w:pPr>
        <w:pStyle w:val="Normal"/>
        <w:ind w:left="-284" w:right="14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bycie wiedzy 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bycie umiejętności</w:t>
      </w:r>
    </w:p>
    <w:p>
      <w:pPr>
        <w:pStyle w:val="Normal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bycie kwalifikacji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wyższenie kwalifikacji</w:t>
      </w:r>
    </w:p>
    <w:p>
      <w:pPr>
        <w:pStyle w:val="Normal"/>
        <w:ind w:left="-284" w:right="14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bycie kompetencji społecznych    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ygotowanie do egzaminu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ny cel, jaki?_________________________________________________________________________________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Plan nauczania określający tematy zajęć edukacyjnych oraz ich wymiar, </w:t>
        <w:br/>
        <w:t>z uwzględnieniem, w miarę potrzeby, części teoretycznej i części praktycznej:</w:t>
      </w:r>
    </w:p>
    <w:p>
      <w:pPr>
        <w:pStyle w:val="Normal"/>
        <w:ind w:left="360" w:right="14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teoretycz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praktycz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Opis treści  - kluczowe punkty szkolenia  w zakresie poszczególnych zajęć edukacyjnych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Wykaz literatury oraz niezbędnych środków i materiałów dydaktycznych: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Przewidziane sprawdziany i egzaminy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akończony będzie: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niem zaświadczenia o uzyskaniu odpowiednich umiejętności i kwalifikacji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</w:p>
    <w:p>
      <w:pPr>
        <w:pStyle w:val="Normal"/>
        <w:autoSpaceDE w:val="false"/>
        <w:ind w:left="-284" w:right="142" w:hanging="0"/>
        <w:rPr/>
      </w:pPr>
      <w:r>
        <w:rPr>
          <w:rFonts w:cs="Calibri" w:ascii="Calibri" w:hAnsi="Calibri"/>
          <w:sz w:val="22"/>
          <w:szCs w:val="22"/>
        </w:rPr>
        <w:t>- przewidywane jest złożenie egzaminu zewnętrznego przed komisją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należy podać: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jednostki egzaminującej 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egzaminu 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,_____________</w:t>
        <w:tab/>
        <w:tab/>
        <w:t xml:space="preserve">                 __________________________________</w:t>
      </w:r>
    </w:p>
    <w:p>
      <w:pPr>
        <w:pStyle w:val="Normal"/>
        <w:ind w:right="142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ieczęć i podpis upełnomocnionego przedstawiciela  </w:t>
      </w:r>
    </w:p>
    <w:p>
      <w:pPr>
        <w:pStyle w:val="Normal"/>
        <w:ind w:left="4956" w:right="142" w:firstLine="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instytucji szkoleniowej)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  <w:vertAlign w:val="subscript"/>
        </w:rPr>
        <w:t>wybrać właściwe</w:t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6:00Z</dcterms:created>
  <dc:creator>pup</dc:creator>
  <dc:description/>
  <cp:keywords/>
  <dc:language>en-US</dc:language>
  <cp:lastModifiedBy>oem</cp:lastModifiedBy>
  <cp:lastPrinted>2017-06-08T08:37:00Z</cp:lastPrinted>
  <dcterms:modified xsi:type="dcterms:W3CDTF">2017-06-08T06:43:00Z</dcterms:modified>
  <cp:revision>43</cp:revision>
  <dc:subject/>
  <dc:title/>
</cp:coreProperties>
</file>