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rFonts w:ascii="Calibri" w:hAnsi="Calibri" w:cs="Calibri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OR.020-7/17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right="142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right="142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 w:eastAsia="en-US"/>
        </w:rPr>
        <w:t>(pieczęć jednostki szkoleniowej)</w:t>
      </w:r>
    </w:p>
    <w:p>
      <w:pPr>
        <w:pStyle w:val="Normal"/>
        <w:tabs>
          <w:tab w:val="clear" w:pos="708"/>
          <w:tab w:val="left" w:pos="3915" w:leader="none"/>
        </w:tabs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15" w:leader="none"/>
        </w:tabs>
        <w:ind w:left="-851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RAMOWY WZÓR HARMONOGRAMU SZKOLENIA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559"/>
        <w:gridCol w:w="1418"/>
        <w:gridCol w:w="1417"/>
        <w:gridCol w:w="1701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mat zaję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godzin zegarow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przeprowadzenia zaję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                    lub instrukto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skazanie miejsca (lokalu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przypadku gdy szkolenie będzie się odbywać w różnych miejscach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right="-108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re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k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iny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-d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jc w:val="both"/>
        <w:rPr/>
      </w:pPr>
      <w:r>
        <w:rPr>
          <w:rFonts w:cs="Calibri" w:ascii="Calibri" w:hAnsi="Calibri"/>
          <w:sz w:val="16"/>
          <w:szCs w:val="16"/>
        </w:rPr>
        <w:t>______________________dnia,___________________</w:t>
        <w:tab/>
        <w:tab/>
        <w:t xml:space="preserve">                                                           _____________________________________</w:t>
      </w:r>
    </w:p>
    <w:p>
      <w:pPr>
        <w:pStyle w:val="Bezodstpw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pieczęć i podpis upełnomocnionego </w:t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rzedstawiciela jednostki szkoleniowej/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</w:t>
      </w:r>
    </w:p>
    <w:sectPr>
      <w:type w:val="nextPage"/>
      <w:pgSz w:w="11906" w:h="16838"/>
      <w:pgMar w:left="1417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26:00Z</dcterms:created>
  <dc:creator>pup</dc:creator>
  <dc:description/>
  <cp:keywords/>
  <dc:language>en-US</dc:language>
  <cp:lastModifiedBy>oem</cp:lastModifiedBy>
  <cp:lastPrinted>2017-06-08T08:38:00Z</cp:lastPrinted>
  <dcterms:modified xsi:type="dcterms:W3CDTF">2017-06-08T06:42:00Z</dcterms:modified>
  <cp:revision>45</cp:revision>
  <dc:subject/>
  <dc:title/>
</cp:coreProperties>
</file>