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8"/>
          <w:szCs w:val="18"/>
        </w:rPr>
        <w:t xml:space="preserve">                (OR.020-7/17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ątka nagłówkow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ednostki szkoleniowej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</w:t>
        <w:tab/>
        <w:tab/>
        <w:tab/>
        <w:tab/>
        <w:tab/>
        <w:tab/>
        <w:tab/>
        <w:t>w Wągrowc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MOWY WZÓR OFERTY SZKOLENIOWEJ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4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e instytucji szkoleniowej</w:t>
      </w:r>
    </w:p>
    <w:p>
      <w:pPr>
        <w:pStyle w:val="Normal"/>
        <w:ind w:left="85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instytucji szkoleniowej: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: _______________________________________________________________________</w:t>
      </w:r>
    </w:p>
    <w:p>
      <w:pPr>
        <w:pStyle w:val="Normal"/>
        <w:ind w:left="10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066" w:hanging="10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___________________________fax: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_____________________________</w:t>
      </w:r>
    </w:p>
    <w:p>
      <w:pPr>
        <w:pStyle w:val="Normal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______________________________EKD/PKD: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o bankowe: 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 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Nazwa banku i nr konta bankowe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. Osoba uprawniona do podpisania umowy: 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odać imię i nazwisko oraz zajmowane stano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. W sprawie oferty kontaktować się z: 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>( podać imię i nazwisko oraz zajmowane stano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 Wpis do rejestru instytucji szkoleniowych: WUP w 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r: ________________________________ aktualizacja na rok: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e dotyczące oferty szkoleni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szkolenia: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szkol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teoretyczne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praktyczne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żność oferty: od ______________________________ do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</w:rPr>
        <w:tab/>
        <w:t xml:space="preserve">   ( w przypadku zmiany ważności oferty zobowiązujemy się powiadomić tutejszy urząd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wykładowców/instruktorów wskazanych do szkol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118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w prowadzeniu kursów zgodn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tematyką szkolenia przeprowadzone w okresie ostatnich trzech lat przed   ogłoszeniem zaproszenia do złożenia propozycji szkoleniowych (nazwa szkolenia, termin realizacji, liczba osób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niniejszym szkoleni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świadczenie instytucji szkoleniowej w prowadzeniu szkoleń związanych z tematyką szkoleni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 trzech lat przed terminem złożenia propozycji szkoleniowej, a jeżeli okres prowadzenia działalności jest krótszy – w tym okres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275"/>
        <w:gridCol w:w="1418"/>
        <w:gridCol w:w="1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ur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czestnik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>Program szkolenia został opracowany z wykorzystanie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1077" w:hanging="10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dardów kwalifikacji zawodowych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TAK/NIE</w:t>
      </w:r>
      <w:r>
        <w:rPr>
          <w:rFonts w:cs="Calibri" w:ascii="Calibri" w:hAnsi="Calibri"/>
          <w:sz w:val="22"/>
          <w:szCs w:val="22"/>
          <w:vertAlign w:val="superscript"/>
        </w:rPr>
        <w:t xml:space="preserve">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tak, proszę podać numer wpisu do rejestru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łowych programów szkoleni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TAK/NIE</w:t>
      </w:r>
      <w:r>
        <w:rPr>
          <w:rFonts w:cs="Calibri" w:ascii="Calibri" w:hAnsi="Calibri"/>
          <w:sz w:val="22"/>
          <w:szCs w:val="22"/>
          <w:vertAlign w:val="subscript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tak, proszę podać numer wpisu do rejestru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1077" w:hanging="10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ów normatywnych regulujących program szkoleni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TAK/NI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tak, proszę podać jakie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ecze dydaktyczne z uwzględnieniem bezpiecznych  i higienicznych warunków pracy i nauki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pomieszczeń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ść pomieszczeń: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osażenie w sprzęt audiowizualny i pomoce dydaktyczne potrzebne do przeprowadzenia zajęć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oretycznych: __________________________________________________________________________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 w sprzęt i urządzenia potrzebne do przeprowadzenie zajęć praktycznych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 uczestnika w materiały szkoleniowe:  __________________________________________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Akapitzlis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e przez instytucję szkoleniową certyfikaty jakości usług w dziedzinie kształcenia lub akredytacji kuratora oświaty w dziedzinie tematyki szkolenia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: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dokumentów potwierdzających ukończenie szkolenia i uzyskanie kwalifikacji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szt szkol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1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RZELICZENIU NA UCZESTNIK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zlecenia szkoleni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egzaminu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wyżywieni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zakwaterowani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(wskazać jaki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 ( 1- 4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osobogodzin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posób organizacji zajęć praktycznych określonych w programie szkol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indywidualne/grupowe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ebność grupy __________osób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stanowisk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instruktorów zajęć praktycznych przypadających na uczestnika szkolenia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_______________________________________________________________________________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uwagi dotyczące składanej oferty: 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a Szkoleniowa oświadcza, iż posiada uprawnienia, odpowiednie kwalifikacje i warunki do należytego starannego przeprowadzenia szkolenia oraz dysponuje wykładowcami/instruktorami posiadającymi odpowiednie wykształcenie i kwalifikacje do prowadzenia szkol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__________________    dnia,___________________</w:t>
        <w:tab/>
        <w:tab/>
        <w:t>___________________________________</w:t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( pieczęć i podpis upełnomocnionego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zedstawiciela instytucji szkoleniowej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należy dołączyć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program szkole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zaświadczenia lub innego dokumentu potwierdzającego ukończenie szkolenia i uzyskanie umiejętności lub kwalifikacji, który zgodnie z Rozporządzeniem Ministra Pracy i Polityki Społecznej z dnia 14.05.2014r. w sprawie szczegółowych warunków realizacji oraz trybu i sposobów prowadzenia usług rynku pracy ( Dz. U. z 2014r., poz. 667  ) zawiera, o ile przepisy odrębne nie stanowią inacz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raz numer PESEL uczestnika szkolenia, a w przypadku cudzoziemca numer dokumentu potwierdzającego tożsamość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instytucji szkoleniowej przeprowadzającej szkol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ę i nazwę szkol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trwania szkol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miejsce i datę wydania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tematy i wymiar  godzin zajęć edukacy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 przez instytucję szkoleniową przeprowadzającą szkolen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0"/>
        </w:rPr>
        <w:t>Dostępne  w bazach danych prowadzonych przez Ministra Rodziny, Pracy i Polityki  Społecznej http://psz.praca.gov.pl/rynek-pracy/bazy-danych/bazy-standardow-kompetencji-kwalifikacji-zawodo</w:t>
      </w:r>
      <w:r>
        <w:rPr>
          <w:rFonts w:cs="Calibri" w:ascii="Calibri" w:hAnsi="Calibri"/>
          <w:sz w:val="20"/>
          <w:u w:val="single"/>
        </w:rPr>
        <w:t>wy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brać właściw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</w:rPr>
        <w:t>należy dołączyć kopię potwierdzoną za zgodność z oryginałem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vertAlign w:val="superscript"/>
        </w:rPr>
        <w:t xml:space="preserve">3 </w:t>
      </w:r>
      <w:r>
        <w:rPr>
          <w:rFonts w:cs="Calibri" w:ascii="Calibri" w:hAnsi="Calibri"/>
          <w:sz w:val="20"/>
        </w:rPr>
        <w:t>wybrać właściw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5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03:00Z</dcterms:created>
  <dc:creator>PUP2</dc:creator>
  <dc:description/>
  <cp:keywords/>
  <dc:language>en-US</dc:language>
  <cp:lastModifiedBy>oem</cp:lastModifiedBy>
  <cp:lastPrinted>2017-02-03T13:05:00Z</cp:lastPrinted>
  <dcterms:modified xsi:type="dcterms:W3CDTF">2018-03-05T12:38:00Z</dcterms:modified>
  <cp:revision>81</cp:revision>
  <dc:subject/>
  <dc:title>Powiatowy Urząd Pracy</dc:title>
</cp:coreProperties>
</file>