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bookmarkStart w:id="0" w:name="_Hlk188965441"/>
      <w:bookmarkEnd w:id="0"/>
      <w:r>
        <w:rPr>
          <w:rFonts w:cs="Calibri" w:ascii="Calibri" w:hAnsi="Calibri"/>
          <w:sz w:val="22"/>
          <w:szCs w:val="22"/>
        </w:rPr>
        <w:t>Kryteria oceny wniosków pracodawców o przyznanie środków z Krajowego Funduszu Szkoleniowego na dofinansowanie kosztów kształcenia ustawicznego pracowników i pracodawców na 2025 rok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kryteria oceny wniosków stanowią część formularza oceny, stanowiącego załącznik do Zarządzenia nr 1/2025 Dyrektora Powiatowego Urzędu Pracy w Wągrowcu z dnia 4 lutego 2025 roku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zasad dotyczących finansowania kształcenia ustawicznego pracowników i pracodawców ze środków Krajowego Funduszu Szkoleniowego i środków rezerwy Krajowego Funduszu Szkoleniowego przez Powiatowy Urząd Pracy w Wągrowcu)</w:t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351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oceny wniosk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rzyznanych punktów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720" w:hanging="720"/>
              <w:contextualSpacing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Wielkość przedsiębiorstwa:</w:t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/>
            </w:pPr>
            <w:r>
              <w:rPr>
                <w:lang w:val="pl-PL" w:eastAsia="en-US"/>
              </w:rPr>
              <w:t>3 pkt. – mikroprzedsiębiorstwo</w:t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/>
            </w:pPr>
            <w:r>
              <w:rPr>
                <w:lang w:val="pl-PL" w:eastAsia="en-US"/>
              </w:rPr>
              <w:t>2 pkt. – małe przedsiębiorstwo</w:t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/>
            </w:pPr>
            <w:r>
              <w:rPr>
                <w:lang w:val="pl-PL" w:eastAsia="en-US"/>
              </w:rPr>
              <w:t>1 pkt. - średnie, duże przedsiębiorstwo</w:t>
            </w:r>
          </w:p>
          <w:p>
            <w:pPr>
              <w:pStyle w:val="Akapitzlist"/>
              <w:spacing w:lineRule="auto" w:line="240" w:before="0" w:after="0"/>
              <w:ind w:left="720" w:hanging="72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0 pkt. – pracodawca nie jest przedsiębiorcą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rzystanie przez pracodawcę z dofinansowania ze środków KFS w PUP w Wągrowcu w larach 2022-2024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4 pkt. - nie korzystał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 pkt. - korzystał w 2022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. – korzystał w 2023 r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. – korzystał w 2024 r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oszt osobogodziny kształcenia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(liczony jako iloraz całkowitego kosztu szkolenia/studiów podyplomowych do liczby godzin zegarowych szkoleni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pkt. – do 7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pkt. – 71 zł – 1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pkt. – 101 zł – 13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0 pkt. – powyżej 13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Średni koszt kształcenia dla 1 osoby </w:t>
            </w:r>
            <w:r>
              <w:rPr>
                <w:rFonts w:cs="Calibri" w:ascii="Calibri" w:hAnsi="Calibri"/>
                <w:sz w:val="22"/>
                <w:szCs w:val="22"/>
              </w:rPr>
              <w:t>(liczony jako iloraz całkowitej wartości planowanych działań do liczby osób planowanych do objęcia kształceniem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 pkt. do 20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 pkt. – do 3000 z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 pkt. – do 4000 z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– powyżej 400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kompetencji nabywanych przez uczestników kształcenia ustawicznego z potrzebami lokalnego lub regionalnego rynku pracy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pkt. – zgodne (zawód deficytowy w powiecie i województw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. - zgodne (zawód deficytowy w powieci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kt. – zgodne (zawód deficytowy w województw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 pkt. - niezgodne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godność kierunków kształcenia w kontekście priorytetów wydatkowania środków z Krajowego Funduszu Szkoleniowego na 2025 rok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0 pkt. – zgodne z priorytetami wydatkowania środków KF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– niezgodne z priorytetami wydatkowania środków KFS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pacing w:before="120" w:after="0"/>
              <w:contextualSpacing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Posiadanie przez realizatora usługi kształcenia ustawicznego finansowanej ze środków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shd w:fill="FFFFFF" w:val="clear"/>
                <w:lang w:eastAsia="en-US"/>
              </w:rPr>
              <w:t>KFS certyfikatów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 xml:space="preserve"> jakości oferowanych usług, wymienionych na liście certyfikatów/akredytacji podlegających ocenie na potrzeby rejestracji w Bazie Usług Rozwojowych: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kt. – wszyscy realizatorzy posiadają co najmniej 1 certyfika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kt. – nie wszyscy realizatorzy posiadają certyfikat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 pkt. – realizatorzy nie posiadają certyfikatów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W przypadku kursów - posiadanie przez realizatora usługi kształcenia ustawicznego aktualnego wpisu do rejestru instytucji szkoleniowych prowadzonego przez wojewódzki urząd pracy właściwy ze względu na siedzibę realizatora usługi kształcenia ustawicznego</w:t>
            </w:r>
          </w:p>
          <w:p>
            <w:pPr>
              <w:pStyle w:val="Akapitzlist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2 pkt.  – wszyscy realizatorzy posiadają wpis</w:t>
            </w:r>
          </w:p>
          <w:p>
            <w:pPr>
              <w:pStyle w:val="Akapitzlist"/>
              <w:tabs>
                <w:tab w:val="clear" w:pos="709"/>
                <w:tab w:val="left" w:pos="851" w:leader="none"/>
              </w:tabs>
              <w:spacing w:lineRule="auto" w:line="24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1 pkt. – nie wszyscy realizatorzy posiadają wpis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142" w:hanging="142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pkt. – realizatorzy nie posiadają wpisu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czestnictwo w kształceniu ustawicznym kończy się wydaniem dokumentu wynikającym z przepisów powszechnie obowiązujących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10 pkt. – wszystkie formy kształcenia kończą się wydaniem dokumentu wynikającym </w:t>
              <w:br/>
              <w:t>z przepisów powszechnie obowiązujących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5 pkt. – część form kształcenia kończy się wydaniem dokumentu wynikającym</w:t>
              <w:br/>
              <w:t>z przepisów powszechnie obowiązujących</w:t>
            </w:r>
          </w:p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b/>
                <w:b/>
                <w:lang w:val="pl-PL" w:eastAsia="en-US"/>
              </w:rPr>
            </w:pPr>
            <w:r>
              <w:rPr>
                <w:bCs/>
              </w:rPr>
              <w:t xml:space="preserve">0 pkt. – żadna forma kształcenia nie kończy się wydaniem dokumentu wynikającym </w:t>
              <w:br/>
              <w:t>z przepisów powszechnie obowiązując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 xml:space="preserve">Zgodność głównego profilu działalności z kierunkiem kształcenia ustawicznego finansowanego ze środków KF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 pkt. – zgodny</w:t>
            </w:r>
          </w:p>
          <w:p>
            <w:pPr>
              <w:pStyle w:val="Normal"/>
              <w:ind w:left="709" w:hanging="70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3 pkt. – częściowo zgodny (w przypadku, gdy z kilku wnioskowanych szkoleń, jedno  jest zgodne z głównym profilem działalności) 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0 pkt. – niezgodny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120" w:after="0"/>
              <w:ind w:left="0" w:hanging="0"/>
              <w:contextualSpacing/>
              <w:rPr>
                <w:b/>
                <w:b/>
                <w:lang w:val="pl-PL" w:eastAsia="en-US"/>
              </w:rPr>
            </w:pPr>
            <w:r>
              <w:rPr>
                <w:b/>
                <w:lang w:val="pl-PL" w:eastAsia="en-US"/>
              </w:rPr>
              <w:t>Plany dotyczące dalszego zatrudnienia osób, które będą objęte kształceniem ustawicznym finansowanym ze środków KFS: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4 pkt. – pracodawca planuje zatrudniać wszystkie osoby przeszkolone na czas nieokreślon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 w:eastAsia="en-US"/>
              </w:rPr>
              <w:t>3 pkt. - pracodawca planuje zatrudniać wszystkie osoby przeszkolone przez okres przynajmniej 12 miesięc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 w:eastAsia="en-US"/>
              </w:rPr>
              <w:t>2 pkt. - pracodawca planuje zatrudniać wszystkie osoby przeszkolone przez okres przynajmniej 6 miesięcy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9"/>
                <w:tab w:val="left" w:pos="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pl-PL" w:eastAsia="en-US"/>
              </w:rPr>
              <w:t>pkt. - pracodawca planuje zatrudniać osoby przeszkolone na różne okresy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lang w:val="pl-PL" w:eastAsia="en-US"/>
              </w:rPr>
            </w:pPr>
            <w:r>
              <w:rPr>
                <w:lang w:val="pl-PL" w:eastAsia="en-US"/>
              </w:rPr>
              <w:t>0 pkt. – pracodawca nie planuje dalszego zatrudnienia osób przeszkolonych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Akapitzlist"/>
        <w:ind w:left="0" w:hanging="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ksymalna liczba punktów do uzyskania: 50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>
          <w:trHeight w:val="850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  <w:t>SUMA PRZYZNANYCH PUNKTÓW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88965441"/>
      <w:bookmarkStart w:id="2" w:name="_Hlk188965441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eastAsia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sz w:val="20"/>
                              <w:szCs w:val="20"/>
                            </w:rPr>
                            <w:t xml:space="preserve">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eastAsia="Calibri" w:cs="Calibri"/>
                        <w:sz w:val="20"/>
                        <w:szCs w:val="20"/>
                      </w:rPr>
                    </w:pPr>
                    <w:r>
                      <w:rPr>
                        <w:rFonts w:eastAsia="Calibri" w:cs="Calibri" w:ascii="Calibri" w:hAnsi="Calibri"/>
                        <w:sz w:val="20"/>
                        <w:szCs w:val="20"/>
                      </w:rPr>
                      <w:t xml:space="preserve">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   fax: (67) 26 25 104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47:00Z</cp:lastPrinted>
  <dcterms:modified xsi:type="dcterms:W3CDTF">2025-02-05T08:44:00Z</dcterms:modified>
  <cp:revision>84</cp:revision>
  <dc:subject/>
  <dc:title/>
</cp:coreProperties>
</file>