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188965441"/>
      <w:bookmarkEnd w:id="0"/>
      <w:r>
        <w:rPr>
          <w:rFonts w:cs="Calibri" w:ascii="Calibri" w:hAnsi="Calibri"/>
          <w:sz w:val="22"/>
          <w:szCs w:val="22"/>
        </w:rPr>
        <w:t>Kryteria oceny wniosków pracodawców o przyznanie środków rezerwy Krajowego Funduszu Szkoleniowego na dofinansowanie kosztów kształcenia ustawicznego pracowników i pracodawców na 2025 ro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kryteria oceny wniosków stanowią część formularza oceny, stanowiącego załącznik do Zarządzenia nr 1/2025 Dyrektora Powiatowego Urzędu Pracy w Wągrowcu z dnia 4 lutego 2025 rok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zasad dotyczących finansowania kształcenia ustawicznego pracowników i pracodawców ze środków Krajowego Funduszu Szkoleniowego i środków rezerwy Krajowego Funduszu Szkoleniowego przez Powiatowy Urząd Pracy w Wągrowcu)</w:t>
      </w:r>
    </w:p>
    <w:p>
      <w:pPr>
        <w:pStyle w:val="Normal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88965441"/>
      <w:bookmarkStart w:id="2" w:name="_Hlk188965441"/>
      <w:bookmarkEnd w:id="2"/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5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oceny wniosk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rzyznanych punktów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ind w:left="720" w:hanging="72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ielkość przedsiębiorstwa:</w:t>
            </w:r>
          </w:p>
          <w:p>
            <w:pPr>
              <w:pStyle w:val="Normal"/>
              <w:suppressAutoHyphens w:val="false"/>
              <w:spacing w:before="0" w:after="0"/>
              <w:ind w:left="720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pkt. – mikroprzedsiębiorstwo</w:t>
            </w:r>
          </w:p>
          <w:p>
            <w:pPr>
              <w:pStyle w:val="Normal"/>
              <w:suppressAutoHyphens w:val="false"/>
              <w:spacing w:before="0" w:after="0"/>
              <w:ind w:left="720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pkt. – małe przedsiębiorstwo</w:t>
            </w:r>
          </w:p>
          <w:p>
            <w:pPr>
              <w:pStyle w:val="Normal"/>
              <w:suppressAutoHyphens w:val="false"/>
              <w:spacing w:before="0" w:after="0"/>
              <w:ind w:left="720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pkt. - średnie, duże przedsiębiorstwo</w:t>
            </w:r>
          </w:p>
          <w:p>
            <w:pPr>
              <w:pStyle w:val="Normal"/>
              <w:suppressAutoHyphens w:val="false"/>
              <w:spacing w:before="0" w:after="0"/>
              <w:ind w:left="720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pkt. – pracodawca nie jest przedsiębiorc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rzystanie przez pracodawcę z dofinansowania ze środków KFS w PUP w Wągrowcu w larach 2022-2024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4 pkt. - nie korzystał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 pkt. - korzystał w 2022 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kt. – korzystał w 2023 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pkt. – korzystał w 2024 r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szt osobogodziny kształceni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liczony jako iloraz całkowitego kosztu szkolenia/studiów podyplomowych do liczby godzin zegarowych szkolenia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pkt. – do 70 z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kt. – 71 zł – 100 z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kt. – 101 zł – 130 z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pkt. – powyżej 130 z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redni koszt kształcenia dla 1 osoby </w:t>
            </w:r>
            <w:r>
              <w:rPr>
                <w:rFonts w:cs="Calibri" w:ascii="Calibri" w:hAnsi="Calibri"/>
                <w:sz w:val="22"/>
                <w:szCs w:val="22"/>
              </w:rPr>
              <w:t>(liczony jako iloraz całkowitej wartości planowanych działań do liczby osób planowanych do objęcia kształceniem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pkt. do 2000 z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kt. – do 3000 z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kt. – do 40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pkt. – powyżej 4000 z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godność kompetencji nabywanych przez uczestników kształcenia ustawicznego z potrzebami lokalnego lub regionalnego rynku prac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pkt. – zgodne (zawód deficytowy w powiecie i województw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kt. - zgodne (zawód deficytowy w powiec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kt. – zgodne (zawód deficytowy w województw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 pkt. - niezgodne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godność kierunków kształcenia w kontekście priorytetów wydatkowania środków rezerwy Krajowego Funduszu Szkoleniowego na 2025 rok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pkt. – zgodne z priorytetami wydatkowania środków rezerwy KF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pkt. – niezgodne z priorytetami wydatkowania środków rezerwy KF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siadanie przez realizatora usługi kształcenia ustawicznego finansowanej ze środków rezerwy KFS certyfikatów jakości oferowanych usług, wymienionych na liście certyfikatów/akredytacji podlegających ocenie na potrzeby rejestracji w Bazie Usług Rozwojowy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kt. – wszyscy realizatorzy posiadają co najmniej 1 certyfik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pkt. – nie wszyscy realizatorzy posiadają certyfikat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pkt. – realizatorzy nie posiadają certyfikató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przypadku kursów - posiadanie przez realizatora usługi kształcenia ustawicznego aktualnego wpisu do rejestru instytucji szkoleniowych prowadzonego przez wojewódzki urząd pracy właściwy ze względu na siedzibę realizatora usługi kształcenia ustawicznego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pkt.  – wszyscy realizatorzy posiadają wpis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pkt. – nie wszyscy realizatorzy posiadają wpi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ind w:left="142" w:hanging="142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kt. – realizatorzy nie posiadają wpis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stnictwo w kształceniu ustawicznym kończy się wydaniem dokumentu wynikającym z przepisów powszechnie obowiązujących</w:t>
            </w:r>
          </w:p>
          <w:p>
            <w:pPr>
              <w:pStyle w:val="Normal"/>
              <w:ind w:left="709" w:hanging="70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 pkt. – wszystkie formy kształcenia kończą się wydaniem dokumentu wynikającym z przepisów powszechnie obowiązujących</w:t>
            </w:r>
          </w:p>
          <w:p>
            <w:pPr>
              <w:pStyle w:val="Normal"/>
              <w:ind w:left="709" w:hanging="70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 pkt. – część form kształcenia kończy się wydaniem dokumentu wynikającym</w:t>
              <w:br/>
              <w:t>z przepisów powszechnie obowiązujących</w:t>
            </w:r>
          </w:p>
          <w:p>
            <w:pPr>
              <w:pStyle w:val="Normal"/>
              <w:suppressAutoHyphens w:val="false"/>
              <w:spacing w:before="12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0 pkt. – żadna forma kształcenia nie kończy się wydaniem dokumentu wynikającym </w:t>
              <w:br/>
              <w:t>z przepisów powszechnie obowiązujący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Zgodność głównego profilu działalności z kierunkiem kształcenia ustawicznego finansowanego ze środków rezerwy KF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pkt. – zgodny</w:t>
            </w:r>
          </w:p>
          <w:p>
            <w:pPr>
              <w:pStyle w:val="Normal"/>
              <w:ind w:left="709" w:hanging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pkt. – częściowo zgodny (w przypadku, gdy z kilku wnioskowanych szkoleń, jedno  jest zgodne z głównym profilem działalności)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pkt. – niezgodn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lany dotyczące dalszego zatrudnienia osób, które będą objęte kształceniem ustawicznym finansowanym ze środków rezerwy KFS:</w:t>
            </w:r>
          </w:p>
          <w:p>
            <w:pPr>
              <w:pStyle w:val="Normal"/>
              <w:suppressAutoHyphens w:val="false"/>
              <w:spacing w:before="0" w:after="0"/>
              <w:ind w:left="731" w:hanging="731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pkt. – pracodawca planuje zatrudniać wszystkie osoby przeszkolone na czas nieokreślony</w:t>
            </w:r>
          </w:p>
          <w:p>
            <w:pPr>
              <w:pStyle w:val="Normal"/>
              <w:suppressAutoHyphens w:val="false"/>
              <w:spacing w:before="0" w:after="0"/>
              <w:ind w:left="731" w:hanging="731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pkt. - pracodawca planuje zatrudniać wszystkie osoby przeszkolone przez okres przynajmniej 12 miesięcy</w:t>
            </w:r>
          </w:p>
          <w:p>
            <w:pPr>
              <w:pStyle w:val="Normal"/>
              <w:suppressAutoHyphens w:val="false"/>
              <w:spacing w:before="0" w:after="0"/>
              <w:ind w:left="731" w:hanging="709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pkt. - pracodawca planuje zatrudniać wszystkie osoby przeszkolone przez okres przynajmniej 6 miesię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uppressAutoHyphens w:val="false"/>
              <w:spacing w:lineRule="auto" w:line="256" w:before="0" w:after="160"/>
              <w:ind w:left="1080" w:hanging="108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kt. - pracodawca planuje zatrudniać osoby przeszkolone na różne okresy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pkt. – pracodawca nie planuje dalszego zatrudnienia osób przeszkolony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a liczba punktów do uzyskania: 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8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SUMA PRZYZNANYCH PUNKTÓW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6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93" w:right="1842" w:hanging="0"/>
      <w:rPr>
        <w:rFonts w:ascii="Calibri" w:hAnsi="Calibri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6875</wp:posOffset>
          </wp:positionH>
          <wp:positionV relativeFrom="paragraph">
            <wp:posOffset>635</wp:posOffset>
          </wp:positionV>
          <wp:extent cx="9525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8"/>
        <w:szCs w:val="28"/>
      </w:rPr>
      <w:t>Powiatowy Urząd Pracy w Wągrowcu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62400</wp:posOffset>
              </wp:positionH>
              <wp:positionV relativeFrom="paragraph">
                <wp:posOffset>-130810</wp:posOffset>
              </wp:positionV>
              <wp:extent cx="1943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pt;mso-wrap-distance-left:9.05pt;mso-wrap-distance-right:9.05pt;mso-wrap-distance-top:0pt;mso-wrap-distance-bottom:0pt;margin-top:-10.3pt;mso-position-vertical-relative:text;margin-left:3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93" w:right="1842" w:hanging="0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ul. Kolejowa 22, 62–100 Wągrowiec, tel. (67) 26 21 081   fax: (67) 26 25 104</w:t>
    </w:r>
  </w:p>
  <w:p>
    <w:pPr>
      <w:pStyle w:val="Normal"/>
      <w:ind w:left="993" w:right="1842" w:hanging="0"/>
      <w:rPr>
        <w:rFonts w:ascii="Calibri" w:hAnsi="Calibri" w:cs="Arial"/>
        <w:sz w:val="20"/>
        <w:szCs w:val="20"/>
        <w:u w:val="single"/>
      </w:rPr>
    </w:pPr>
    <w:hyperlink r:id="rId2">
      <w:r>
        <w:rPr>
          <w:rStyle w:val="InternetLink"/>
          <w:rFonts w:cs="Arial" w:ascii="Calibri" w:hAnsi="Calibri"/>
          <w:color w:val="0000FF"/>
          <w:sz w:val="20"/>
          <w:szCs w:val="20"/>
          <w:u w:val="single"/>
        </w:rPr>
        <w:t>powa@praca.gov.pl</w:t>
      </w:r>
    </w:hyperlink>
    <w:r>
      <w:rPr>
        <w:rFonts w:cs="Arial" w:ascii="Calibri" w:hAnsi="Calibri"/>
        <w:sz w:val="20"/>
        <w:szCs w:val="20"/>
      </w:rPr>
      <w:t xml:space="preserve"> </w:t>
    </w:r>
    <w:hyperlink r:id="rId3">
      <w:r>
        <w:rPr>
          <w:rStyle w:val="InternetLink"/>
          <w:rFonts w:cs="Calibri" w:ascii="Calibri" w:hAnsi="Calibri"/>
          <w:sz w:val="20"/>
          <w:szCs w:val="20"/>
        </w:rPr>
        <w:t>www.wagrowiec.praca.gov.pl</w:t>
      </w:r>
    </w:hyperlink>
  </w:p>
  <w:p>
    <w:pPr>
      <w:pStyle w:val="Header"/>
      <w:rPr>
        <w:rFonts w:ascii="Calibri" w:hAnsi="Calibri" w:cs="Arial"/>
        <w:sz w:val="20"/>
        <w:szCs w:val="20"/>
        <w:u w:val="single"/>
        <w:lang w:val="en-US" w:eastAsia="en-US"/>
      </w:rPr>
    </w:pPr>
    <w:r>
      <w:rPr>
        <w:rFonts w:cs="Arial" w:ascii="Calibri" w:hAnsi="Calibri"/>
        <w:sz w:val="20"/>
        <w:szCs w:val="20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13690</wp:posOffset>
              </wp:positionH>
              <wp:positionV relativeFrom="paragraph">
                <wp:posOffset>325755</wp:posOffset>
              </wp:positionV>
              <wp:extent cx="6710045" cy="0"/>
              <wp:effectExtent l="0" t="19050" r="0" b="1905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25.65pt" to="503.6pt,25.6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709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wa@praca.gov.pl" TargetMode="External"/><Relationship Id="rId3" Type="http://schemas.openxmlformats.org/officeDocument/2006/relationships/hyperlink" Target="http://www.wagrowiec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2:00Z</dcterms:created>
  <dc:creator>Powiatowy Urząd Pracy</dc:creator>
  <dc:description/>
  <cp:keywords/>
  <dc:language>en-US</dc:language>
  <cp:lastModifiedBy>PUP Wągrowiec PUP Wągrowiec</cp:lastModifiedBy>
  <cp:lastPrinted>2024-02-15T08:47:00Z</cp:lastPrinted>
  <dcterms:modified xsi:type="dcterms:W3CDTF">2025-02-04T12:58:00Z</dcterms:modified>
  <cp:revision>81</cp:revision>
  <dc:subject/>
  <dc:title/>
</cp:coreProperties>
</file>