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9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9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wsparcie rozwoju umiejętności związanych z transformacją energetyczną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racodawca/pracownik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/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.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kazani do kształcenia w ramach Priorytetu nr 9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będą odbywać kształcenie </w:t>
      </w:r>
      <w:r>
        <w:rPr>
          <w:rFonts w:cs="Arial" w:ascii="Calibri" w:hAnsi="Calibri"/>
          <w:sz w:val="22"/>
          <w:szCs w:val="22"/>
          <w:lang w:eastAsia="pl-PL"/>
        </w:rPr>
        <w:t xml:space="preserve">związane </w:t>
        <w:br/>
        <w:t>z wykonywaną pracą w zakresie: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  <w:t>Nazwa wnioskowanego kształc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  <w:t>Uzasadnienie konieczności nabycia nowych kwalifikacj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 xml:space="preserve">            ……………………….…….…………………………….</w:t>
      </w:r>
    </w:p>
    <w:p>
      <w:pPr>
        <w:pStyle w:val="Normal"/>
        <w:widowControl w:val="false"/>
        <w:suppressAutoHyphens w:val="false"/>
        <w:ind w:left="5760" w:hanging="5051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8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8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ul. Kolejowa 22, 62–100 Wągrowiec, tel. (67) 26 21 081  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51:00Z</cp:lastPrinted>
  <dcterms:modified xsi:type="dcterms:W3CDTF">2025-06-06T09:13:00Z</dcterms:modified>
  <cp:revision>83</cp:revision>
  <dc:subject/>
  <dc:title/>
</cp:coreProperties>
</file>