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9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9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związanych z transformacją energetyczną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/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kazani do kształcenia w ramach Priorytetu nr 9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ędą odbywać kształcenie </w:t>
      </w:r>
      <w:r>
        <w:rPr>
          <w:rFonts w:cs="Arial" w:ascii="Calibri" w:hAnsi="Calibri"/>
          <w:sz w:val="22"/>
          <w:szCs w:val="22"/>
          <w:lang w:eastAsia="pl-PL"/>
        </w:rPr>
        <w:t xml:space="preserve">związane </w:t>
        <w:br/>
        <w:t>z wykonywaną pracą w zakresie: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  <w:t>Nazwa wnioskowanego kształ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  <w:t>Uzasadnienie konieczności nabycia nowych kwalifikac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 xml:space="preserve">            ……………………….…….…………………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2-04T13:12:00Z</dcterms:modified>
  <cp:revision>80</cp:revision>
  <dc:subject/>
  <dc:title/>
</cp:coreProperties>
</file>