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8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8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Calibri" w:ascii="Calibri" w:hAnsi="Calibri"/>
          <w:sz w:val="22"/>
          <w:szCs w:val="22"/>
          <w:lang w:eastAsia="en-US"/>
        </w:rPr>
        <w:t>rozwój umiejętności cyfrowych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Oświadczam, że 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acodawca/pracownik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..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pacing w:val="-1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ma uczestniczyć w szkoleniu: 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nazwa szkolenia)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zasadnienie konieczności posiadania konkretnych umiejętności cyfrowych objętych tematyką wnioskowanego szkolenia do wykonywania pracy przez osobę kierowaną na szkolenie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 xml:space="preserve">            ……………………….…….…………………………….</w:t>
      </w:r>
    </w:p>
    <w:p>
      <w:pPr>
        <w:pStyle w:val="Normal"/>
        <w:widowControl w:val="false"/>
        <w:suppressAutoHyphens w:val="false"/>
        <w:ind w:left="5760" w:hanging="5051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2-04T13:12:00Z</dcterms:modified>
  <cp:revision>79</cp:revision>
  <dc:subject/>
  <dc:title/>
</cp:coreProperties>
</file>