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6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6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wspieranie cudzoziemców, w szczególności w zakresie zdobywania wiedzy na temat polskiego prawa pracy i integracji tych osób na rynku pracy -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szkolenia w ramach ww. priorytetu finansowane są tylko dla cudzoziemców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zatrudnia cudzoziemców na podstawie ………………………………………………………………………………………… oraz zgłasza specyficzne potrzeby dla pracownika w zakres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276"/>
      </w:tblGrid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eastAsia="en-US"/>
              </w:rPr>
              <w:t>Nazwa wnioskowanego kształcenia ustawiczneg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val="en-US" w:eastAsia="en-US"/>
              </w:rPr>
              <w:t>Rodzaj specyficznej potrzeby</w:t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zasadnienie: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..……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  <w:r>
        <w:rPr>
          <w:rFonts w:cs="Calibri" w:ascii="Calibri" w:hAnsi="Calibri"/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2:00Z</cp:lastPrinted>
  <dcterms:modified xsi:type="dcterms:W3CDTF">2025-02-04T13:11:00Z</dcterms:modified>
  <cp:revision>75</cp:revision>
  <dc:subject/>
  <dc:title/>
</cp:coreProperties>
</file>