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4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4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(Poprawa zarządzania i komunikacji w firmie w oparciu o zasady przeciwdziałania dyskryminacji </w:t>
        <w:br/>
        <w:t xml:space="preserve">i mobbingowi, rozwoju dialogu społecznego, partycypacji pracowniczej i wspierania integracji </w:t>
        <w:br/>
        <w:t>w miejscu pracy)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 lub 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ezmą udział w szkoleniach mających na celu wzmocnienie umiejętności zarządzania, poprawę komunikacji wewnętrznej oraz stworzenie środowiska opartego na równości, integracji </w:t>
        <w:br/>
        <w:t>i zaangażowaniu pracowników*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Wezmą udział w szkoleniach oferujących wsparcie w zakresie zasad funkcjonowania i działania rad pracowniczych – na poziomie unijnym i poszczególnych krajów UE*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zaznaczyć prawidłowe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  <w:t>Nazwa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zasadnienie potrzeby odbycia ww. szkolenia: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2-04T13:10:00Z</dcterms:modified>
  <cp:revision>80</cp:revision>
  <dc:subject/>
  <dc:title/>
</cp:coreProperties>
</file>