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13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13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Wsparcie rozwoju umiejętności i kwalifikacji w obszarach/branżach, które powiatowe urzędy pracy określają na podstawie wybranych przez siebie dokumentów strategicznych, analiz czy planów rozwoju jako istotne dla danego powiatu czy województwa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 xml:space="preserve"> pracodawca/pracownicy*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spacing w:val="-1"/>
          <w:sz w:val="20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0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realizują zadania w obszarze/branż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121"/>
        <w:gridCol w:w="364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Zaznaczyć odpowiednie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Obszar/branż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PKD 2007 (przeważające) Pracodawcy</w:t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Arial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  <w:t>Budownictw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  <w:t>Sekcja F, działy od 41 do 43</w:t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  <w:t xml:space="preserve">Transport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  <w:t>Sekcja H, dział 49</w:t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  <w:t>Opieka zdrowotna i pomoc społeczn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  <w:t>Sekcja Q, działy od 86 do 88</w:t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  <w:t>Działalność związana z kulturą, rozrywką i rekreacj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  <w:t>Sekcja R, działy od 90 do 93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.……………………………….………….</w:t>
      </w:r>
    </w:p>
    <w:p>
      <w:pPr>
        <w:pStyle w:val="Normal"/>
        <w:widowControl w:val="false"/>
        <w:suppressAutoHyphens w:val="false"/>
        <w:ind w:left="5760" w:hanging="5051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*zaznaczyć odpowiednie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8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8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ul. Kolejowa 22, 62–100 Wągrowiec, tel. (67) 26 21 081 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3-01-18T08:06:00Z</cp:lastPrinted>
  <dcterms:modified xsi:type="dcterms:W3CDTF">2025-06-06T09:22:00Z</dcterms:modified>
  <cp:revision>77</cp:revision>
  <dc:subject/>
  <dc:title/>
</cp:coreProperties>
</file>