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miejscowość,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Nr PES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kreślenie mnie z ewidencji osób poszukujących pracy Powiatowego Urzędu Pracy </w:t>
        <w:br/>
        <w:t>w Wągrowcu z dniem 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art. 68 ustawy z dnia 20 marca 2025 r. o rynku pracy i służbach zatrudnienia (Dz. U. z 2025 r., poz. 620 z późn. zm.), Starosta pozbawia osobę poszukującą pracy statusu poszukującego pracy na jej wniosek o pozbawienie statusu. Pozbawienie statusu poszukującego pracy następuje od dnia złożenia wnios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  <w:tab/>
        <w:tab/>
        <w:tab/>
        <w:tab/>
        <w:tab/>
        <w:t xml:space="preserve">                                                         ……………….……….……………………….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a i podpis pracownika PUP </w:t>
        <w:tab/>
        <w:tab/>
        <w:tab/>
        <w:tab/>
        <w:t xml:space="preserve">                                                                podpis osoby poszukującej pra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95570</wp:posOffset>
              </wp:positionH>
              <wp:positionV relativeFrom="paragraph">
                <wp:posOffset>-250190</wp:posOffset>
              </wp:positionV>
              <wp:extent cx="100965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0/2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9.7pt;mso-position-vertical-relative:text;margin-left:40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0/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-164465</wp:posOffset>
                </wp:positionV>
                <wp:extent cx="7782560" cy="596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2480" cy="596880"/>
                          <a:chOff x="0" y="0"/>
                          <a:chExt cx="778248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304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480" y="0"/>
                              <a:ext cx="54705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84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 w Wągrow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ul. Kolejowa 22, 62–100 Wągrowiec, tel./fax (67) 26 21 081, www.wagrowiec.praca.gov.pl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powa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pl-PL" w:bidi="ar-SA"/>
                                  </w:rPr>
                                  <w:t>adres do e-Doręczeń: AE:PL-71017-67924-RFCWJ-24, adres skrytki ePUAP: /pupwagrowiec/Skrytka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raz 2" descr="logo-pup100x56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4200"/>
                              <a:ext cx="9525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794376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-12.95pt;width:612.8pt;height:47pt" coordorigin="-1388,-259" coordsize="12256,940">
                <v:group id="shape_0" style="position:absolute;left:-1388;top:-259;width:10099;height: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;top:-259;width:8614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84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iatowy Urząd Pracy w Wągrowc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ul. Kolejowa 22, 62–100 Wągrowiec, tel./fax (67) 26 21 081, www.wagrowiec.praca.gov.pl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powa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>adres do e-Doręczeń: AE:PL-71017-67924-RFCWJ-24, adres skrytki ePUAP: /pupwagrowiec/SkrytkaES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388;top:-205;width:1499;height: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22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295</wp:posOffset>
              </wp:positionH>
              <wp:positionV relativeFrom="paragraph">
                <wp:posOffset>-193040</wp:posOffset>
              </wp:positionV>
              <wp:extent cx="102806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8pt;mso-wrap-distance-left:9.05pt;mso-wrap-distance-right:9.05pt;mso-wrap-distance-top:0pt;mso-wrap-distance-bottom:0pt;margin-top:-15.2pt;mso-position-vertical-relative:text;margin-left:4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2" w:right="-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wa@praca.gov.pl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powa@praca.gov.pl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pospr</dc:creator>
  <dc:description/>
  <cp:keywords/>
  <dc:language>en-US</dc:language>
  <cp:lastModifiedBy>PUP Wągrowiec PUP Wągrowiec</cp:lastModifiedBy>
  <cp:lastPrinted>2025-06-09T09:27:00Z</cp:lastPrinted>
  <dcterms:modified xsi:type="dcterms:W3CDTF">2025-06-09T09:40:00Z</dcterms:modified>
  <cp:revision>31</cp:revision>
  <dc:subject/>
  <dc:title/>
</cp:coreProperties>
</file>