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490220"/>
            <wp:effectExtent l="0" t="0" r="0" b="0"/>
            <wp:wrapTight wrapText="bothSides">
              <wp:wrapPolygon edited="0">
                <wp:start x="-196" y="0"/>
                <wp:lineTo x="-196" y="21040"/>
                <wp:lineTo x="21600" y="21040"/>
                <wp:lineTo x="21600" y="0"/>
                <wp:lineTo x="-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Powiatowy Urząd Pracy w Wągrowc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ul. Kolejowa 22, 62-100 Wągrowiec, tel./fax (067) 212 10 81, tel, (067) 262 69 36, e-mail: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17"/>
            <w:szCs w:val="17"/>
            <w:u w:val="none"/>
          </w:rPr>
          <w:t>powa@praca.gov.pl</w:t>
        </w:r>
      </w:hyperlink>
    </w:p>
    <w:p>
      <w:pPr>
        <w:pStyle w:val="Normal"/>
        <w:rPr>
          <w:rFonts w:ascii="Arial" w:hAnsi="Arial" w:cs="Arial"/>
          <w:i/>
          <w:i/>
          <w:sz w:val="17"/>
          <w:szCs w:val="17"/>
          <w:lang w:val="en-US" w:eastAsia="en-US"/>
        </w:rPr>
      </w:pPr>
      <w:r>
        <w:rPr>
          <w:rFonts w:cs="Arial" w:ascii="Arial" w:hAnsi="Arial"/>
          <w:i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400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503.95pt,4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/>
      </w:pPr>
      <w:r>
        <w:rPr/>
        <w:t>Wągrowiec, dnia ………………………………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owy Urząd Pracy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Wągrowc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>Ja, niżej podpisany oświadczam, że z dniem ………………….……………….. podjąłem pracę – działalność gospodarczą. W związku z tym proszę o wykreślenie mnie z rejestru osób bezrobotnych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nazwa zakładu pracy 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stanowisko 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ostałem(am) pouczony(a) o obowiązku zgłoszenia się w Powiatowym Urzędzie Pracy nie później niż w ciągu 14 dni od dnia wygaśnięcia stosunku o pracę, w przypadku podjęcia pracy na okres krótszy niż 365 d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ostałem(am) poinformowany(a) o przysługującym mi prawie do dodatku aktywiz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 xml:space="preserve">.…… </w:t>
      </w:r>
      <w:r>
        <w:rPr/>
        <w:tab/>
        <w:tab/>
        <w:tab/>
        <w:tab/>
        <w:tab/>
        <w:t xml:space="preserve">       </w:t>
      </w:r>
      <w:r>
        <w:rPr>
          <w:sz w:val="20"/>
          <w:szCs w:val="20"/>
        </w:rPr>
        <w:t>…………………………………….……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ata i podpis pracownika PUP</w:t>
      </w:r>
      <w:r>
        <w:rPr/>
        <w:t xml:space="preserve"> </w:t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własnoręczny podpis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wa@praca.gov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01:00Z</dcterms:created>
  <dc:creator>PUP Wagrowiec</dc:creator>
  <dc:description/>
  <cp:keywords/>
  <dc:language>en-US</dc:language>
  <cp:lastModifiedBy>PUP</cp:lastModifiedBy>
  <dcterms:modified xsi:type="dcterms:W3CDTF">2007-05-21T06:29:00Z</dcterms:modified>
  <cp:revision>2</cp:revision>
  <dc:subject/>
  <dc:title>Powiatowy Urząd Pracy w Wągrowcu</dc:title>
</cp:coreProperties>
</file>