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2835" w:leader="dot"/>
        </w:tabs>
        <w:jc w:val="right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w sprawie przyznania środków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jęcie działalności gospodarczej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 O SYTUACJI MAJĄTKOWEJ </w:t>
        <w:b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wiązku z ubieganiem się o przyznanie środków na podjęcie działalności gospodarczej przekazuję następujące dane i informacj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majątek trwały lub inne składniki majątkowe, np. dom, samochód, oszczędności, akcje, itp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miesięcznych dochodów mojego gospodarstwa domowego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ody moje </w:t>
      </w:r>
      <w:r>
        <w:rPr>
          <w:rFonts w:cs="Calibri" w:ascii="Calibri" w:hAnsi="Calibri"/>
          <w:b/>
          <w:sz w:val="22"/>
          <w:szCs w:val="22"/>
        </w:rPr>
        <w:t>nie są/są*</w:t>
      </w:r>
      <w:r>
        <w:rPr>
          <w:rFonts w:cs="Calibri" w:ascii="Calibri" w:hAnsi="Calibri"/>
          <w:sz w:val="22"/>
          <w:szCs w:val="22"/>
        </w:rPr>
        <w:t xml:space="preserve"> obciążone z tytułu wyroków sadowych, zajęć lub innych tytułów (wymienić)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zadłużenie z tytułu kredytów, pożyczek i innych zobowiązań wynosi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iłem poręczenia kredytów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Bank i kwo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Bank i kwo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center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pozostających we wspólnym gospodarstwie domowym 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ałe miesięczne wydatki z tytułu czynszu, opłat za energię, gaz, itp. wynoszą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Dane dotyczące współmałżonka wnioskodawcy </w:t>
      </w:r>
      <w:r>
        <w:rPr>
          <w:rFonts w:cs="Calibri" w:ascii="Calibri" w:hAnsi="Calibri"/>
          <w:i/>
          <w:sz w:val="22"/>
          <w:szCs w:val="22"/>
        </w:rPr>
        <w:t>(w przypadku przyznania środków wnioskodawca podpisuje umowę za zgodą współmałżonka, chyba że istnieje między nimi rozdzielność majątkowa):</w:t>
      </w:r>
      <w:r>
        <w:rPr>
          <w:i/>
          <w:sz w:val="22"/>
          <w:szCs w:val="22"/>
        </w:rPr>
        <w:br/>
      </w:r>
    </w:p>
    <w:p>
      <w:pPr>
        <w:pStyle w:val="Western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małżonka wnioskodawcy………………………………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Western"/>
        <w:tabs>
          <w:tab w:val="clear" w:pos="709"/>
          <w:tab w:val="left" w:pos="9072" w:leader="dot"/>
        </w:tabs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  <w:tab/>
      </w:r>
    </w:p>
    <w:p>
      <w:pPr>
        <w:pStyle w:val="Western"/>
        <w:tabs>
          <w:tab w:val="clear" w:pos="709"/>
          <w:tab w:val="left" w:pos="9072" w:leader="dot"/>
        </w:tabs>
        <w:spacing w:lineRule="auto" w:line="276" w:before="0" w:after="0"/>
        <w:jc w:val="left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Western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………………………………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Western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nr PESEL seria i numer dowodu osobistego: 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Western"/>
        <w:spacing w:lineRule="auto" w:line="276" w:before="0" w:after="0"/>
        <w:jc w:val="left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awdziwość podanych informacji potwierdzam własnoręcznym podpis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</w:t>
        <w:br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6"/>
          <w:szCs w:val="16"/>
        </w:rPr>
        <w:t>(data i czytelny podpis wnioskodawcy)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8" w:right="1418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78245" cy="11645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164600"/>
                        <a:chOff x="0" y="0"/>
                        <a:chExt cx="6278400" cy="1164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96200" y="720"/>
                          <a:ext cx="6082200" cy="116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5480" y="0"/>
                          <a:ext cx="180396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0160" y="72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3400" y="72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0160" y="25596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3400" y="25596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0160" y="51228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3400" y="51228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440" y="769680"/>
                          <a:ext cx="3225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5360" y="769680"/>
                          <a:ext cx="2678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Imię, nazwisko oraz numer PESEL osoby składającej oświadcze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79320" y="769680"/>
                          <a:ext cx="24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769680"/>
                          <a:ext cx="24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9440" y="769680"/>
                          <a:ext cx="24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94600"/>
                          <a:ext cx="4147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9880" y="88524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664280" y="85788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5560" y="720"/>
                          <a:ext cx="1041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440" y="232560"/>
                          <a:ext cx="180396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440" y="506880"/>
                          <a:ext cx="180396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3760" y="232920"/>
                          <a:ext cx="1041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3760" y="516240"/>
                          <a:ext cx="1041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35pt;height:91.7pt" coordorigin="0,0" coordsize="9887,1834">
              <v:rect id="shape_0" stroked="f" o:allowincell="f" style="position:absolute;left:309;top:1;width:9577;height:183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8;top:0;width:2840;height:29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75;top:1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0;top:1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75;top:403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0;top:403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75;top:807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0;top:807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;top:1212;width:507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5;top:1212;width:4217;height:45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Imię, nazwisko oraz numer PESEL osoby składającej oświadcze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87;top:1212;width:37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49;top:1212;width:37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49;top:1212;width:37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409;width:652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48;top:1394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21;top:1351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5;top:1;width:1639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4;top:366;width:2840;height:29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4;top:798;width:2840;height:29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2;top:367;width:1639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2;top:813;width:1639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5690</wp:posOffset>
              </wp:positionH>
              <wp:positionV relativeFrom="paragraph">
                <wp:posOffset>-68580</wp:posOffset>
              </wp:positionV>
              <wp:extent cx="100965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5/24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pt;mso-wrap-distance-left:9.05pt;mso-wrap-distance-right:9.05pt;mso-wrap-distance-top:0pt;mso-wrap-distance-bottom:0pt;margin-top:-5.4pt;mso-position-vertical-relative:text;margin-left:38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5/24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8"/>
      <w:szCs w:val="2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0:00Z</dcterms:created>
  <dc:creator>pupwagrowiec</dc:creator>
  <dc:description/>
  <cp:keywords/>
  <dc:language>en-US</dc:language>
  <cp:lastModifiedBy>PUP Wągrowiec</cp:lastModifiedBy>
  <cp:lastPrinted>2023-02-01T10:08:00Z</cp:lastPrinted>
  <dcterms:modified xsi:type="dcterms:W3CDTF">2024-08-08T07:40:00Z</dcterms:modified>
  <cp:revision>6</cp:revision>
  <dc:subject/>
  <dc:title/>
</cp:coreProperties>
</file>