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o wniosku w sprawie przyznania środków 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 podjęcie działalności gospodarczej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ENIE OPIEKUNA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e złożeniem wniosku o przyznanie środków na podjęcie działalności gospodarczej, świadomy odpowiedzialności karnej za składanie fałszywych informacji oświadczam, ż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 warunki określone w rozporządzeniu do otrzymania środków na rozpoczęcie działalności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otrzymałem dotychczas bezzwrotnych środków Funduszu Pracy lub innych bezzwrotnych środków publicznych na podjęcie działalności gospodarczej lub rolniczej, założenie lub przystąpienie do spółdzielni socjalnej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złożyłem wniosku w innym Powiatowym Urzędzie Pracy o przyznanie dofinansowania lub przyznanie środków na założenie lub przystąpienie do spółdzielni socjalnej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76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nie podejmę zatrudnienia w okresie pierwszych 12 miesięcy od dnia rozpoczęcia działalności gospodarczej*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byłem karany w okresie 2 lat przed dniem złożenia wniosku za przestępstwa przeciwko obrotowi gospodarczemu, w rozumieniu ustawy z dnia 6 czerwca 1997 r. – Kodeks karny;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znane środki wykorzystam zgodnie z przeznaczeniem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do prowadzenia działalności gospodarczej przez okres co najmniej 12 miesięcy od dnia rozpoczęcia oraz niezawieszania jej wykonywania łącznie na okres dłuższy niż 6 miesięcy*;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12 miesięcy bezpośrednio poprzedzających dzień złożenia wniosku nie przerwałem/nie przerwałam z własnej winy szkolenia, stażu, pracy interwencyjnej, studiów podyplomowych, przygotowania zawodowego dorosłych;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do okresu prowadzenia działalności gospodarczej nie wlicza się okresu zawieszenia wykonywania działalności gospodarcz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387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………………….…..………......................</w:t>
      </w:r>
    </w:p>
    <w:p>
      <w:pPr>
        <w:pStyle w:val="Normal"/>
        <w:ind w:left="5387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ab/>
        <w:t xml:space="preserve">   (data i czytelny podpis wnioskodawcy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39360</wp:posOffset>
              </wp:positionH>
              <wp:positionV relativeFrom="paragraph">
                <wp:posOffset>-164465</wp:posOffset>
              </wp:positionV>
              <wp:extent cx="1009650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65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-020/15/24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pt;height:18pt;mso-wrap-distance-left:9.05pt;mso-wrap-distance-right:9.05pt;mso-wrap-distance-top:0pt;mso-wrap-distance-bottom:0pt;margin-top:-12.95pt;mso-position-vertical-relative:text;margin-left:39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-020/15/24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7"/>
        </w:tabs>
        <w:ind w:left="7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1:30:00Z</dcterms:created>
  <dc:creator>pupwagrowiec</dc:creator>
  <dc:description/>
  <cp:keywords/>
  <dc:language>en-US</dc:language>
  <cp:lastModifiedBy>PUP Wągrowiec</cp:lastModifiedBy>
  <cp:lastPrinted>2021-02-03T11:45:00Z</cp:lastPrinted>
  <dcterms:modified xsi:type="dcterms:W3CDTF">2024-08-08T07:39:00Z</dcterms:modified>
  <cp:revision>10</cp:revision>
  <dc:subject/>
  <dc:title/>
</cp:coreProperties>
</file>