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Wągrowiec, ……………………..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NIOSEK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finansowanie kosztów studiów podyplomowych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a zasadach określonych w art. 42a ustawy z dnia 20 kwietnia 2004 r. o promocji zatrudnienia </w:t>
        <w:br/>
        <w:t>i instytucjach rynku pracy (Dz. U. z 2020 r. poz. 1409 z późn. zm.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A. DANE DOTYCZĄCE WNIOSKODAWC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Imię i nazwisko ………………………………………….…….…………………………………………………………….………………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NR PESEL ………………………………………………………………….………………………………………………….……….…..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Adres zamieszkania ………………………..……………………….…………………………………………………….……..….……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…………………………………………..……………….………………………………………………….…………...………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B.  DANE DOTYCZĄCE WYBRANYCH STUDIÓW PODYPLOMOWY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organizatora  studiów podyplomowych……………….………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..…….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Nazwa i termin realizacji studiów podyplomowych …………………………………….……………………..………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.….……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 studiów podyplomowych ………………………………….……………………………………………..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4.   Wnioskowana kwota dofinansowania ………………………….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C.  UZASADNIENIE POTRZEBY FINANSOWANIA STUDIÓW  PODYPLOMOW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 potrzeby ukończenia w/w kierunku studiów podyplomowych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.……………….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lanowane zatrudnienie po ukończeniu studiów podyplomowych 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, że znane mi są zasady finansowania studiów podyplomowych dla osób bezrobotnych </w:t>
        <w:br/>
        <w:t xml:space="preserve">i uprawnionych poszukujących pracy oraz, że w przypadku uzyskania zgody na sfinansowanie lub dofinansowanie – podpiszę stosowną umowę z Powiatowym Urzędem Pracy w Wągrowcu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(miejscowość i data)                                                                                        (podpis wnioskod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Załączniki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Calibri" w:ascii="Calibri" w:hAnsi="Calibri"/>
          <w:i/>
          <w:sz w:val="22"/>
          <w:szCs w:val="22"/>
        </w:rPr>
        <w:t xml:space="preserve">dokument wystawiony przez organizatora studiów podyplomowych zawierający informację </w:t>
        <w:br/>
        <w:t xml:space="preserve">o nazwie, terminie realizacji i koszcie studiów podyplomowych 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Calibri" w:ascii="Calibri" w:hAnsi="Calibri"/>
          <w:i/>
          <w:sz w:val="22"/>
          <w:szCs w:val="22"/>
        </w:rPr>
        <w:t>dokument potwierdzający możliwość uzyskania zatrudnienia po ukończeniu studió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Opinia doradcy klienta</w:t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932" w:hanging="0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…………………</w:t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(podpis doradcy klienta)   </w:t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sób rozpatrzenia wniosku: </w:t>
        <w:tab/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ZYTYWNIE        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EGATYWNIE, z powodu </w:t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(podpis specjalisty ds. rozwoju zawodowego)                                                    </w:t>
        <w:tab/>
        <w:tab/>
        <w:tab/>
        <w:tab/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346" w:top="141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993" w:right="1842" w:hanging="0"/>
      <w:rPr>
        <w:rFonts w:ascii="Calibri" w:hAnsi="Calibri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96875</wp:posOffset>
          </wp:positionH>
          <wp:positionV relativeFrom="paragraph">
            <wp:posOffset>635</wp:posOffset>
          </wp:positionV>
          <wp:extent cx="952500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sz w:val="28"/>
        <w:szCs w:val="28"/>
      </w:rPr>
      <w:t>Powiatowy Urząd Pracy w Wągrowcu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62400</wp:posOffset>
              </wp:positionH>
              <wp:positionV relativeFrom="paragraph">
                <wp:posOffset>-130810</wp:posOffset>
              </wp:positionV>
              <wp:extent cx="1943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14"/>
                            </w:rPr>
                            <w:t xml:space="preserve">                          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(OR-020/6/21)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3pt;mso-wrap-distance-left:9.05pt;mso-wrap-distance-right:9.05pt;mso-wrap-distance-top:0pt;mso-wrap-distance-bottom:0pt;margin-top:-10.3pt;mso-position-vertical-relative:text;margin-left:31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14"/>
                      </w:rPr>
                      <w:t xml:space="preserve">                          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(OR-020/6/21)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4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993" w:right="1842" w:hanging="0"/>
      <w:rPr/>
    </w:pPr>
    <w:r>
      <w:rPr>
        <w:rFonts w:cs="Arial" w:ascii="Calibri" w:hAnsi="Calibri"/>
        <w:sz w:val="18"/>
        <w:szCs w:val="18"/>
      </w:rPr>
      <w:t>ul. Kolejowa 22, 62–100 Wągrowiec, tel./fax (67) 26 21 081</w:t>
    </w:r>
  </w:p>
  <w:p>
    <w:pPr>
      <w:pStyle w:val="Normal"/>
      <w:ind w:left="993" w:right="1842" w:hanging="0"/>
      <w:rPr>
        <w:rFonts w:ascii="Calibri" w:hAnsi="Calibri" w:cs="Arial"/>
        <w:u w:val="single"/>
      </w:rPr>
    </w:pPr>
    <w:r>
      <w:rPr>
        <w:rFonts w:cs="Arial" w:ascii="Calibri" w:hAnsi="Calibri"/>
        <w:sz w:val="18"/>
        <w:szCs w:val="18"/>
      </w:rPr>
      <w:t>powa@praca.gov.pl</w:t>
    </w:r>
  </w:p>
  <w:p>
    <w:pPr>
      <w:pStyle w:val="Normal"/>
      <w:rPr>
        <w:rFonts w:ascii="Calibri" w:hAnsi="Calibri" w:cs="Arial"/>
        <w:u w:val="single"/>
      </w:rPr>
    </w:pPr>
    <w:r>
      <w:rPr>
        <w:rFonts w:cs="Arial" w:ascii="Calibri" w:hAnsi="Calibri"/>
        <w:u w:val="single"/>
      </w:rPr>
    </w:r>
  </w:p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66090</wp:posOffset>
              </wp:positionH>
              <wp:positionV relativeFrom="paragraph">
                <wp:posOffset>-1905</wp:posOffset>
              </wp:positionV>
              <wp:extent cx="6710045" cy="0"/>
              <wp:effectExtent l="0" t="19050" r="0" b="1905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00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pt,-0.15pt" to="491.6pt,-0.15pt" stroked="t" o:allowincell="f" style="position:absolute">
              <v:stroke color="black" weight="381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42:00Z</dcterms:created>
  <dc:creator>Powiatowy Urząd Pracy</dc:creator>
  <dc:description/>
  <cp:keywords/>
  <dc:language>en-US</dc:language>
  <cp:lastModifiedBy>pc</cp:lastModifiedBy>
  <cp:lastPrinted>2014-11-13T10:44:00Z</cp:lastPrinted>
  <dcterms:modified xsi:type="dcterms:W3CDTF">2021-03-16T11:35:00Z</dcterms:modified>
  <cp:revision>35</cp:revision>
  <dc:subject/>
  <dc:title/>
</cp:coreProperties>
</file>