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</w:tabs>
        <w:ind w:left="4956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268" w:leader="dot"/>
        </w:tabs>
        <w:ind w:left="495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Wągrowiec, dnia ……………………..…….…</w:t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rFonts w:cs="Calibri" w:ascii="Calibri" w:hAnsi="Calibri"/>
          <w:sz w:val="22"/>
          <w:szCs w:val="18"/>
        </w:rPr>
        <w:t>PESEL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2694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18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  <w:tab/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ągrowc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66m ustawy z dnia 20 kwietnia 2004 roku o promocji zatrudnienia </w:t>
        <w:br/>
        <w:t xml:space="preserve">i instytucjach rynku pracy (Dz. U. z 2024r., poz. 475, z późn. zm.) </w:t>
      </w:r>
      <w:r>
        <w:rPr>
          <w:rFonts w:cs="Calibri" w:ascii="Calibri" w:hAnsi="Calibri"/>
          <w:b/>
          <w:sz w:val="22"/>
          <w:szCs w:val="22"/>
        </w:rPr>
        <w:t>wnioskuję o przyznanie  bonu zatrudnieniow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amierzam podjąć zatrudnienie w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pracodawcy/przedsiębiorcy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anowisku </w:t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Bon zatrudnieniowy może być przyznany bezrobotnemu do 30. roku życia na jego wniose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Bon zatrudnieniowy stanowi dla pracodawcy gwarancję refundacji części kosztów wynagrodzenia i składek na ubezpieczenia społeczne w związku z zatrudnieniem bezrobot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zyznanie bonu zatrudnieniowego następuje na podstawie indywidualnego planu dział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 zatrudnieniowy należy wykorzystać w okresie jego ważności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62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w ramach bonu zatrudnieniowego jest zobowiązany do zatrudnienia bezrobotnego przez okres 18 miesię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 jest uprawniony do otrzymania refundacji części kosztów wynagrodzenia </w:t>
        <w:br/>
        <w:t>i składek na ubezpieczenia społeczne w wysokości zasiłku dla bezrobotnych przez okres 12 miesię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 jest obowiązany do dalszego zatrudnienia skierowanego bezrobotnego przez okres 6 miesięcy po zakończeniu okresu refund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Bezrobotny we wskazanym okresie ważności bonu powinien znaleźć pracodawcę gotowego do zatrudnienia okaziciela bonu i dostarczyć do Powiatowego Urzędu Pracy w Wągrowcu wypełnioną deklarację pracod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deklaracji pracodawcy Powiatowy Urząd Pracy w Wągrowcu zawrze </w:t>
        <w:br/>
        <w:t>z pracodawcą umowę o zrefundowanie części kosztów wynagrodzenia i składek na ubezpieczenia społeczne okaziciela bon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przedstawienie w terminie ważności bonu deklaracji pracodawcy i niezgłoszenie się </w:t>
        <w:br/>
        <w:t xml:space="preserve">w ostatnim dniu terminu ważności bonu zatrudnieniowego będzie równoznaczne </w:t>
        <w:br/>
        <w:t>z wygaśnięciem bonu oraz utratą statusu osoby bezrobotnej przez okaziciela bonu na okres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 dni w przypadku pierwszej odmowy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0 dni w przypadku drugiej odmowy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0 dni w przypadku trzeciej i każdej kolejnej od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 w:val="22"/>
          <w:szCs w:val="18"/>
        </w:rPr>
        <w:t xml:space="preserve">                    </w:t>
        <w:tab/>
        <w:tab/>
        <w:tab/>
        <w:tab/>
        <w:tab/>
        <w:tab/>
        <w:t xml:space="preserve">             (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doradcy klient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794" w:hanging="437"/>
        <w:rPr/>
      </w:pPr>
      <w:r>
        <w:rPr>
          <w:rFonts w:cs="Calibri" w:ascii="Calibri" w:hAnsi="Calibri"/>
          <w:sz w:val="22"/>
          <w:szCs w:val="22"/>
        </w:rPr>
        <w:t xml:space="preserve">Czy bon zatrudnieniowy wynika z IPD: </w:t>
        <w:tab/>
        <w:tab/>
        <w:t xml:space="preserve">TAK  □                </w:t>
        <w:tab/>
        <w:tab/>
        <w:t>NIE  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94" w:hanging="4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rozpatrzenia wniosku: </w:t>
        <w:tab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YTYWNIE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GATYWNIE, z powod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32" w:hanging="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podpis doradcy klienta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2525</wp:posOffset>
              </wp:positionH>
              <wp:positionV relativeFrom="page">
                <wp:posOffset>161925</wp:posOffset>
              </wp:positionV>
              <wp:extent cx="1333500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7/24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6.8pt;mso-wrap-distance-left:9.05pt;mso-wrap-distance-right:9.05pt;mso-wrap-distance-top:0pt;mso-wrap-distance-bottom:0pt;margin-top:12.75pt;mso-position-vertical-relative:page;margin-left:3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7/24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993" w:right="-2" w:hanging="0"/>
      <w:rPr>
        <w:rFonts w:ascii="Calibri" w:hAnsi="Calibri"/>
        <w:b/>
        <w:b/>
        <w:sz w:val="24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710</wp:posOffset>
          </wp:positionH>
          <wp:positionV relativeFrom="paragraph">
            <wp:posOffset>-82550</wp:posOffset>
          </wp:positionV>
          <wp:extent cx="818515" cy="4584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8"/>
      </w:rPr>
      <w:t xml:space="preserve">    </w:t>
    </w:r>
    <w:r>
      <w:rPr>
        <w:rFonts w:cs="Arial" w:ascii="Calibri" w:hAnsi="Calibri"/>
        <w:b/>
        <w:sz w:val="24"/>
        <w:szCs w:val="28"/>
      </w:rPr>
      <w:t>Powiatowy Urząd Pracy w Wągrowcu</w:t>
    </w:r>
  </w:p>
  <w:p>
    <w:pPr>
      <w:pStyle w:val="Heading1"/>
      <w:ind w:left="993" w:right="-2" w:hanging="0"/>
      <w:rPr>
        <w:rFonts w:ascii="Calibri" w:hAnsi="Calibri" w:cs="Arial"/>
        <w:b/>
        <w:b/>
        <w:sz w:val="12"/>
        <w:szCs w:val="16"/>
      </w:rPr>
    </w:pPr>
    <w:r>
      <w:rPr>
        <w:rFonts w:eastAsia="Calibri" w:cs="Calibri" w:ascii="Calibri" w:hAnsi="Calibri"/>
        <w:b/>
        <w:sz w:val="24"/>
        <w:szCs w:val="28"/>
      </w:rPr>
      <w:t xml:space="preserve">   </w:t>
    </w:r>
    <w:r>
      <w:rPr>
        <w:rFonts w:eastAsia="Calibri" w:cs="Calibri" w:ascii="Calibri" w:hAnsi="Calibri"/>
        <w:sz w:val="16"/>
        <w:szCs w:val="18"/>
      </w:rPr>
      <w:t xml:space="preserve">  </w:t>
    </w:r>
    <w:r>
      <w:rPr>
        <w:rFonts w:cs="Arial" w:ascii="Calibri" w:hAnsi="Calibri"/>
        <w:sz w:val="16"/>
        <w:szCs w:val="18"/>
      </w:rPr>
      <w:t>ul. Kolejowa 22, 62–100 Wągrowiec, tel./fax (67) 26 21 081, https://wagrowiec.praca.gov.pl, powa@praca.gov.pl</w:t>
    </w:r>
  </w:p>
  <w:p>
    <w:pPr>
      <w:pStyle w:val="Header"/>
      <w:rPr>
        <w:rFonts w:ascii="Calibri" w:hAnsi="Calibri" w:cs="Arial"/>
        <w:b/>
        <w:b/>
        <w:sz w:val="24"/>
        <w:szCs w:val="28"/>
        <w:lang w:val="en-US" w:eastAsia="en-US"/>
      </w:rPr>
    </w:pPr>
    <w:r>
      <w:rPr>
        <w:rFonts w:cs="Arial" w:ascii="Calibri" w:hAnsi="Calibri"/>
        <w:b/>
        <w:sz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71855</wp:posOffset>
              </wp:positionH>
              <wp:positionV relativeFrom="paragraph">
                <wp:posOffset>142240</wp:posOffset>
              </wp:positionV>
              <wp:extent cx="7562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65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1842" w:hanging="0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</wp:posOffset>
              </wp:positionH>
              <wp:positionV relativeFrom="paragraph">
                <wp:posOffset>-314325</wp:posOffset>
              </wp:positionV>
              <wp:extent cx="6877050" cy="972820"/>
              <wp:effectExtent l="0" t="0" r="0" b="0"/>
              <wp:wrapNone/>
              <wp:docPr id="4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972720"/>
                        <a:chOff x="0" y="0"/>
                        <a:chExt cx="6877080" cy="972720"/>
                      </a:xfrm>
                    </wpg:grpSpPr>
                    <pic:pic xmlns:pic="http://schemas.openxmlformats.org/drawingml/2006/picture">
                      <pic:nvPicPr>
                        <pic:cNvPr id="0" name="Obraz 1" descr="logo-pup100x5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7400" y="361440"/>
                          <a:ext cx="81900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57920" y="0"/>
                          <a:ext cx="9144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OR-020/2/16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7" descr="W:\!!! P R O J E K T Y  P O K L\1.1.1 POWER\POWER_POZIOM\FE_WER_POZIOM-AchromatPozytyw-0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8680"/>
                          <a:ext cx="183816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W:\!!! P R O J E K T Y  P O K L\1.1.1 POWER\UE_EFS_Poziom\UE_EFS_POZIOM-Achromatyczny-Pozytyw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3840" y="231840"/>
                          <a:ext cx="23432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76040" y="398160"/>
                          <a:ext cx="16477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l-PL" w:bidi="ar-SA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l-PL" w:bidi="ar-SA"/>
                              </w:rPr>
                              <w:t>w Wągrowc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-43.5pt;margin-top:-24.75pt;width:541.5pt;height:76.6pt" coordorigin="-870,-495" coordsize="10830,15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370;top:74;width:1289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355;top:-495;width:1439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(OR-020/2/16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7" stroked="f" o:allowincell="f" style="position:absolute;left:-870;top:-261;width:2894;height:12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6270;top:-130;width:3689;height:10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659;top:132;width:2594;height:6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Times New Roman" w:cs="Candara"/>
                          <w:color w:val="auto"/>
                          <w:lang w:val="pl-PL" w:bidi="ar-SA"/>
                        </w:rPr>
                        <w:t xml:space="preserve">Powiatowy Urząd P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Times New Roman" w:cs="Candara"/>
                          <w:color w:val="auto"/>
                          <w:lang w:val="pl-PL" w:bidi="ar-SA"/>
                        </w:rPr>
                        <w:t>w Wągrowc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-1905</wp:posOffset>
              </wp:positionV>
              <wp:extent cx="6710045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0.15pt" to="491.6pt,-0.1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dot"/>
        <w:tab w:val="left" w:pos="9072" w:leader="dot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1:00Z</dcterms:created>
  <dc:creator>darek</dc:creator>
  <dc:description/>
  <cp:keywords/>
  <dc:language>en-US</dc:language>
  <cp:lastModifiedBy>PUP Wągrowiec</cp:lastModifiedBy>
  <cp:lastPrinted>2022-01-03T11:04:00Z</cp:lastPrinted>
  <dcterms:modified xsi:type="dcterms:W3CDTF">2024-08-12T07:32:00Z</dcterms:modified>
  <cp:revision>4</cp:revision>
  <dc:subject/>
  <dc:title>MIESIĘCZNA LISTA OBECNOŚCI NA STAŻU</dc:title>
</cp:coreProperties>
</file>