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8"/>
          <w:szCs w:val="18"/>
        </w:rPr>
        <w:t xml:space="preserve">              (OR.020-09/21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nagłówkowa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nstytucji szkoleniowej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</w:t>
        <w:tab/>
        <w:tab/>
        <w:tab/>
        <w:tab/>
        <w:tab/>
        <w:tab/>
        <w:tab/>
        <w:t>w Wągrowc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MOWY WZÓR OFERTY SZKOLENIOWE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instytucji szkoleniowej</w:t>
      </w:r>
    </w:p>
    <w:p>
      <w:pPr>
        <w:pStyle w:val="Normal"/>
        <w:ind w:left="8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instytucji szkoleniowej: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 _______________________________________________________________________</w:t>
      </w:r>
    </w:p>
    <w:p>
      <w:pPr>
        <w:pStyle w:val="Normal"/>
        <w:ind w:left="10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066" w:hanging="10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___________________________fax: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______________________________EKD/PKD: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: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 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banku i nr konta bankow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 Osoba uprawniona do podpisania umowy: 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ać imię i nazwisko oraz zajmowane stanowisko)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 W sprawie oferty kontaktować się z: 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ać imię i nazwisko oraz zajmowane 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Wpis do rejestru instytucji szkoleniowych: WUP w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r: ________________________________ aktualizacja na rok: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dotyczące oferty szkolen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lenia: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Miejsce szkol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teoretyczne: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praktyczne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żność oferty: od ______________________________ do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</w:rPr>
        <w:tab/>
        <w:t xml:space="preserve">    (w przypadku zmiany ważności oferty zobowiązujemy się powiadomić tutejszy urząd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ykładowców/instruktorów w prowadzeniu kursów zgodnych z tematyką szkolenia przeprowadzonych w okresie ostatnich trzech lat przed terminem złożenia propozycji szkoleniowych wskazanych do szkol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8"/>
        <w:gridCol w:w="2242"/>
        <w:gridCol w:w="1421"/>
        <w:gridCol w:w="1024"/>
        <w:gridCol w:w="23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zkol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 na niniejszym szkolen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Program szkolenia został opracowany z wykorzystani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77" w:hanging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ów kompetencji/ kwalifikacji zawodowych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TAK/NIE</w:t>
      </w:r>
      <w:r>
        <w:rPr>
          <w:rFonts w:cs="Calibri" w:ascii="Calibri" w:hAnsi="Calibri"/>
          <w:sz w:val="18"/>
          <w:szCs w:val="22"/>
          <w:vertAlign w:val="superscript"/>
        </w:rPr>
        <w:t xml:space="preserve">1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, proszę podać numer wpisu do rejestru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łowych programów szkoleni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TAK/NIE</w:t>
      </w:r>
      <w:r>
        <w:rPr>
          <w:rFonts w:cs="Calibri" w:ascii="Calibri" w:hAnsi="Calibri"/>
          <w:sz w:val="18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, proszę podać numer wpisu do rejestru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77" w:hanging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ów normatywnych regulujących program szkoleni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TAK/NIE</w:t>
      </w:r>
      <w:r>
        <w:rPr>
          <w:rFonts w:cs="Calibri" w:ascii="Calibri" w:hAnsi="Calibri"/>
          <w:sz w:val="18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, proszę podać jakie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ecze dydaktyczne z uwzględnieniem bezpiecznych i higienicznych warunków pracy i nauk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omieszczeń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ć pomieszczeń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osażenie w sprzęt audiowizualny i pomoce dydaktyczne potrzebne do przeprowadzenia zajęć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oretycznych: __________________________________________________________________________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w sprzęt i urządzenia potrzebne do przeprowadzenie zajęć praktycznych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uczestnika w materiały szkoleniowe:  __________________________________________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e przez instytucję szkoleniową certyfikaty jakości usług w dziedzinie kształcenia lub akredytacji kuratora oświaty w dziedzinie tematyki szkolenia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: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dokumentów potwierdzających ukończenie szkolenia i uzyskanie umiejętności lub kwalifikacji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 szkoleni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ELICZENIU NA UCZESTNIK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zlecenia szkole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 egzamin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wyżywie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zakwaterowa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(wskazać jaki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 ( 1- 4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osobogodzin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posób organizacji zajęć praktycznych określonych w programie szkol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indywidualne/grupow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ebność grupy __________osób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stanowisk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nstruktorów zajęć praktycznych przypadających na uczestnika szkolenia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_______________________________________________________________________________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uwagi dotyczące składanej oferty: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ytucja Szkoleniowa oświadcza, iż posiada uprawnienia, odpowiednie kwalifikacje i warunki do należytego starannego przeprowadzenia szkolenia oraz dysponuje wykładowcami/instruktorami posiadającymi odpowiednie wykształcenie i kwalifikacje do prowadzenia szkol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__________________    dnia,___________________</w:t>
        <w:tab/>
        <w:tab/>
        <w:t>___________________________________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( pieczęć i podpis upełnomocnionego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zedstawiciela instytucji szkoleniowej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dołączyć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program szkol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zaświadczenia lub innego dokumentu potwierdzającego ukończenie szkolenia i uzyskanie umiejętności lub kwalifikacji, który zgodnie z Rozporządzeniem Ministra Pracy i Polityki Społecznej z dnia 14.05.2014r. w sprawie szczegółowych warunków realizacji oraz trybu i sposobów prowadzenia usług rynku pracy (Dz. U. z 2014r., poz. 667) zawiera, o ile przepisy odrębne nie stanowią inacz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imię i nazwisko oraz numer PESEL uczestnika szkolenia, a w przypadku cudzoziemca numer dokumentu potwierdzającego tożsamoś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ę i nazwę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okres trwania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tematy i wymiar godzin zajęć eduka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przez instytucję szkoleniową przeprowadzającą szkolen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vertAlign w:val="superscript"/>
        </w:rPr>
        <w:t xml:space="preserve">1 </w:t>
      </w:r>
      <w:r>
        <w:rPr>
          <w:rFonts w:cs="Calibri" w:ascii="Calibri" w:hAnsi="Calibri"/>
          <w:sz w:val="20"/>
        </w:rPr>
        <w:t>wybrać właściw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0"/>
        </w:rPr>
        <w:t>należy dołączyć kopię potwierdzoną za zgodność z oryginał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24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5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03:00Z</dcterms:created>
  <dc:creator>PUP2</dc:creator>
  <dc:description/>
  <cp:keywords/>
  <dc:language>en-US</dc:language>
  <cp:lastModifiedBy>PUP Wągrowiec</cp:lastModifiedBy>
  <cp:lastPrinted>2021-04-16T08:42:00Z</cp:lastPrinted>
  <dcterms:modified xsi:type="dcterms:W3CDTF">2021-04-16T06:43:00Z</dcterms:modified>
  <cp:revision>118</cp:revision>
  <dc:subject/>
  <dc:title>Powiatowy Urząd Pracy</dc:title>
</cp:coreProperties>
</file>