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5753100" cy="742950"/>
            <wp:effectExtent l="0" t="0" r="0" b="0"/>
            <wp:wrapSquare wrapText="right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0" w:firstLine="708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OR.020-09/21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ieczątka nagłówkowa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stytucji szkoleniowej</w:t>
      </w:r>
    </w:p>
    <w:p>
      <w:pPr>
        <w:pStyle w:val="Normal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WIATOWY URZĄD PRA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   </w:t>
        <w:tab/>
        <w:tab/>
        <w:tab/>
        <w:tab/>
        <w:tab/>
        <w:tab/>
        <w:tab/>
        <w:t>w Wągrowc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AMOWY WZÓR OFERTY SZKOLENIOWEJ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142" w:hanging="14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ane instytucji szkoleniowej</w:t>
      </w:r>
    </w:p>
    <w:p>
      <w:pPr>
        <w:pStyle w:val="Normal"/>
        <w:ind w:left="85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instytucji szkoleniowej: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9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siedziby: _______________________________________________________________________</w:t>
      </w:r>
    </w:p>
    <w:p>
      <w:pPr>
        <w:pStyle w:val="Normal"/>
        <w:ind w:left="10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1066" w:hanging="106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___________________________fax: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______________________________________________________________________________</w:t>
      </w:r>
    </w:p>
    <w:p>
      <w:pPr>
        <w:pStyle w:val="Normal"/>
        <w:ind w:left="10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 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______________________________EKD/PKD: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o bankowe: 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 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Nazwa banku i nr konta bankoweg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. Osoba uprawniona do podpisania umowy: 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podać imię i nazwisko oraz zajmowane stanowisko)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. W sprawie oferty kontaktować się z: ______________________________________________________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ać imię i nazwisko oraz zajmowane stanowisk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. Wpis do rejestru instytucji szkoleniowych: WUP w 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r: ________________________________ aktualizacja na rok: 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e dotyczące oferty szkolenia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szkolenia: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szkoleni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ęcia teoretyczne: 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ęcia praktyczne: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żność oferty: od ______________________________ do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</w:rPr>
        <w:tab/>
        <w:t xml:space="preserve">    (w przypadku zmiany ważności oferty zobowiązujemy się powiadomić tutejszy urząd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świadczenie wykładowców/instruktorów w prowadzeniu kursów zgodnych z tematyką szkolenia przeprowadzonych w okresie ostatnich trzech lat przed terminem złożenia propozycji szkoleniowych wskazanych do szkoleni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98"/>
        <w:gridCol w:w="2242"/>
        <w:gridCol w:w="1421"/>
        <w:gridCol w:w="1024"/>
        <w:gridCol w:w="237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szkolen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realizacj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osób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wykonywanych czynności na niniejszym szkoleniu</w:t>
            </w:r>
          </w:p>
        </w:tc>
      </w:tr>
      <w:tr>
        <w:trPr>
          <w:trHeight w:val="90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720" w:hanging="720"/>
        <w:rPr/>
      </w:pPr>
      <w:r>
        <w:rPr>
          <w:rFonts w:cs="Calibri" w:ascii="Calibri" w:hAnsi="Calibri"/>
          <w:sz w:val="22"/>
          <w:szCs w:val="22"/>
        </w:rPr>
        <w:t>Program szkolenia został opracowany z wykorzystaniem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1077" w:hanging="107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dardów kompetencji/ kwalifikacji zawodowych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TAK/NIE</w:t>
      </w:r>
      <w:r>
        <w:rPr>
          <w:rFonts w:cs="Calibri" w:ascii="Calibri" w:hAnsi="Calibri"/>
          <w:sz w:val="18"/>
          <w:szCs w:val="22"/>
          <w:vertAlign w:val="superscript"/>
        </w:rPr>
        <w:t xml:space="preserve">1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śli tak, proszę podać numer wpisu do rejestru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ułowych programów szkolenia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TAK/NIE</w:t>
      </w:r>
      <w:r>
        <w:rPr>
          <w:rFonts w:cs="Calibri" w:ascii="Calibri" w:hAnsi="Calibri"/>
          <w:sz w:val="18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śli tak, proszę podać numer wpisu do rejestru 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1077" w:hanging="107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ów normatywnych regulujących program szkolenia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TAK/NIE</w:t>
      </w:r>
      <w:r>
        <w:rPr>
          <w:rFonts w:cs="Calibri" w:ascii="Calibri" w:hAnsi="Calibri"/>
          <w:sz w:val="18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śli tak, proszę podać jakie 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107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lecze dydaktyczne z uwzględnieniem bezpiecznych i higienicznych warunków pracy i nauki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ć pomieszczeń: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ść pomieszczeń: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osażenie w sprzęt audiowizualny i pomoce dydaktyczne potrzebne do przeprowadzenia zajęć 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oretycznych: __________________________________________________________________________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osażenie w sprzęt i urządzenia potrzebne do przeprowadzenie zajęć praktycznych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osażenie uczestnika w materiały szkoleniowe:  __________________________________________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Akapitzlist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Akapitzlist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e przez instytucję szkoleniową certyfikaty jakości usług w dziedzinie kształcenia lub akredytacji kuratora oświaty w dziedzinie tematyki szkolenia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: 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dzaj dokumentów potwierdzających ukończenie szkolenia i uzyskanie umiejętności lub kwalifikacji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szt szkoleni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41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PRZELICZENIU NA UCZESTNIK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</w:t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 zlecenia szkoleni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 egzaminu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 wyżywieni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 zakwaterowani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 (wskazać jakie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ÓŁEM ( 1- 4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 osobogodzin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720" w:hanging="72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Sposób organizacji zajęć praktycznych określonych w programie szkolenia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ęcia indywidualne/grupowe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ebność grupy __________osób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ć stanowisk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instruktorów zajęć praktycznych przypadających na uczestnika szkolenia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ind w:left="1080" w:hanging="10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_______________________________________________________________________________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uwagi dotyczące składanej oferty: 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stytucja Szkoleniowa oświadcza, iż posiada uprawnienia, odpowiednie kwalifikacje i warunki do należytego starannego przeprowadzenia szkolenia oraz dysponuje wykładowcami/instruktorami posiadającymi odpowiednie wykształcenie i kwalifikacje do prowadzenia szkoleni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Calibri" w:ascii="Calibri" w:hAnsi="Calibri"/>
          <w:sz w:val="22"/>
          <w:szCs w:val="22"/>
        </w:rPr>
        <w:t>__________________    dnia,___________________</w:t>
        <w:tab/>
        <w:tab/>
        <w:t>___________________________________</w:t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( pieczęć i podpis upełnomocnionego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rzedstawiciela instytucji szkoleniowej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oferty należy dołączyć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ełniony program szkoleni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zaświadczenia lub innego dokumentu potwierdzającego ukończenie szkolenia i uzyskanie umiejętności lub kwalifikacji, który zgodnie z Rozporządzeniem Ministra Pracy i Polityki Społecznej z dnia 14.05.2014r. w sprawie szczegółowych warunków realizacji oraz trybu i sposobów prowadzenia usług rynku pracy (Dz. U. z 2014r., poz. 667) zawiera, o ile przepisy odrębne nie stanowią inaczej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ejestr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oraz numer PESEL uczestnika szkolenia, a w przypadku cudzoziemca numer dokumentu potwierdzającego tożsamość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ę instytucji szkoleniowej przeprowadzającej szkole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ę i nazwę szkol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trwania szkol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Calibri" w:ascii="Calibri" w:hAnsi="Calibri"/>
          <w:sz w:val="22"/>
          <w:szCs w:val="22"/>
        </w:rPr>
        <w:t>miejsce i datę wydania zaświadczenia lub innego dokumentu potwierdzającego ukończenie szkolenia i uzyskanie umiejętności lub kwalifika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Calibri" w:ascii="Calibri" w:hAnsi="Calibri"/>
          <w:sz w:val="22"/>
          <w:szCs w:val="22"/>
        </w:rPr>
        <w:t>tematy i wymiar godzin zajęć edukacyj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upoważnionej przez instytucję szkoleniową przeprowadzającą szkoleni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vertAlign w:val="superscript"/>
        </w:rPr>
        <w:t xml:space="preserve">1 </w:t>
      </w:r>
      <w:r>
        <w:rPr>
          <w:rFonts w:cs="Calibri" w:ascii="Calibri" w:hAnsi="Calibri"/>
          <w:sz w:val="20"/>
        </w:rPr>
        <w:t>wybrać właściwe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0"/>
        </w:rPr>
        <w:t>należy dołączyć kopię potwierdzoną za zgodność z oryginałem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247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1416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5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00:00Z</dcterms:created>
  <dc:creator>PUP2</dc:creator>
  <dc:description/>
  <cp:keywords/>
  <dc:language>en-US</dc:language>
  <cp:lastModifiedBy>PUP Wągrowiec</cp:lastModifiedBy>
  <cp:lastPrinted>2025-03-14T09:48:00Z</cp:lastPrinted>
  <dcterms:modified xsi:type="dcterms:W3CDTF">2025-03-14T08:49:00Z</dcterms:modified>
  <cp:revision>5</cp:revision>
  <dc:subject/>
  <dc:title>Powiatowy Urząd Pracy</dc:title>
</cp:coreProperties>
</file>