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firstLine="709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74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OR.020-09/2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(pieczęć instytucji szkoleniowej)</w:t>
      </w:r>
    </w:p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5" w:leader="none"/>
        </w:tabs>
        <w:ind w:left="-85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RAMOWY WZÓR HARMONOGRAMU SZKOLENI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418"/>
        <w:gridCol w:w="1417"/>
        <w:gridCol w:w="1701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 zaję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zegar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przeprowadzenia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                    lub instruk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miejsca (lokalu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ypadku gdy szkolenie będzie się odbywać w różnych miejscach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-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16"/>
          <w:szCs w:val="16"/>
        </w:rPr>
        <w:t>______________________dnia,___________________</w:t>
        <w:tab/>
        <w:tab/>
        <w:t xml:space="preserve">                                                           _____________________________________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 upełnomocnionego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rzedstawiciela instytucji i szkoleniowej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pup</dc:creator>
  <dc:description/>
  <cp:keywords/>
  <dc:language>en-US</dc:language>
  <cp:lastModifiedBy>PUP Wągrowiec</cp:lastModifiedBy>
  <cp:lastPrinted>2021-04-16T08:44:00Z</cp:lastPrinted>
  <dcterms:modified xsi:type="dcterms:W3CDTF">2025-03-07T09:03:00Z</dcterms:modified>
  <cp:revision>2</cp:revision>
  <dc:subject/>
  <dc:title/>
</cp:coreProperties>
</file>