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sprawy w PUP ……………………………………                                 Wągrowiec, dnia 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kierowanie na szkolenie wskazane przez osobę uprawnioną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zasadach określonych w art.  40 ust. 3 ustawy z dnia 20 kwietnia 2004r. o promocji zatrudnienia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instytutach rynku pracy (Dz. U. z 2022r. poz. 690 z późn. zm.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WYPEŁNIA WNIOSKODAWCA </w:t>
      </w:r>
    </w:p>
    <w:p>
      <w:pPr>
        <w:pStyle w:val="Normal"/>
        <w:ind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720" w:right="-2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Nr PESEL, a w przypadku cudzoziemca nr dokumentu potwierdzającego tożsamość………………………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Adres zamieszkania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Nr telefonu …………………………… adres e-mail …………………………………………………….…………………………….</w:t>
      </w:r>
    </w:p>
    <w:p>
      <w:pPr>
        <w:pStyle w:val="Normal"/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Poziom wykształcenia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Zawód wyuczon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Zawód najdłużej wykonywan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Zawód ostatnio wykonywany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 Posiadane uprawnienia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Dodatkowe umiejętności …………………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Nazwa wnioskowanego szkoleni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  Uzasadnienie celowości wnioskowanego szkolenia: 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a.) oświadczenie pracodawcy o zamiarze zatrudnienia osoby po ukończeniu szkolenia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załączone)*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) oświadczenie o zamiarze podjęcia działalności gospodarczej (załączone)*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c.) uzasadnienie celowości odbycia wnioskowanego szkolenia w odniesieniu do swojej sytuacji na rynku pracy 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" w:hanging="0"/>
        <w:rPr/>
      </w:pPr>
      <w:r>
        <w:rPr>
          <w:rFonts w:cs="Calibri" w:ascii="Calibri" w:hAnsi="Calibri"/>
          <w:sz w:val="22"/>
          <w:szCs w:val="22"/>
        </w:rPr>
        <w:t>.…………..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..…………………….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OŚWIADCZENIE WNIOSKOD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uczestniczyłem/łam*</w:t>
      </w:r>
      <w:r>
        <w:rPr>
          <w:rFonts w:cs="Calibri" w:ascii="Calibri" w:hAnsi="Calibri"/>
          <w:sz w:val="22"/>
          <w:szCs w:val="22"/>
        </w:rPr>
        <w:t xml:space="preserve"> w szkoleniu na podstawie skierowania z Powiatowego Urzędu Pracy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3 la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zestniczyłem/łam*</w:t>
      </w:r>
      <w:r>
        <w:rPr>
          <w:rFonts w:cs="Calibri" w:ascii="Calibri" w:hAnsi="Calibri"/>
          <w:sz w:val="22"/>
          <w:szCs w:val="22"/>
        </w:rPr>
        <w:t xml:space="preserve"> w szkoleniu w okresie ostatnich 3 lat na podstawie skierowania z Powiatow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Urzędu   Pracy w………………………………………………..w następujących szkoleniach: 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 koszt szkoleń wyniósł ………………………………………………………………………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szystkie dane i informacje zawarte w niniejszym wniosku są zgodne z prawd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</w:t>
      </w:r>
      <w:bookmarkStart w:id="0" w:name="_Hlk29557464"/>
      <w:r>
        <w:rPr>
          <w:rFonts w:cs="Calibri" w:ascii="Calibri" w:hAnsi="Calibri"/>
          <w:sz w:val="22"/>
          <w:szCs w:val="22"/>
        </w:rPr>
        <w:t xml:space="preserve">* </w:t>
      </w:r>
      <w:bookmarkEnd w:id="0"/>
      <w:r>
        <w:rPr>
          <w:rFonts w:cs="Calibri" w:ascii="Calibri" w:hAnsi="Calibri"/>
          <w:sz w:val="22"/>
          <w:szCs w:val="22"/>
        </w:rPr>
        <w:t xml:space="preserve">się z informacją, że do wniosku mogę dołączyć informacje o wybranym przez siebie szkoleniu, uwzględniając: nazwę i termin realizacji szkolenia oraz nazwę i adres wskazanej instytucji szkoleniowej, koszt szkolenia oraz inne istotne inform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łam* się z informacją, że wypełnienie wniosku nie jest jednoznacz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kwalifikowaniem na szkole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* się z informacją, że Powiatowy Urząd Pracy może skierować na szkolenie  osobę uprawnioną, jeże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sadni on celowość tego szkolenia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poznałem/łam* się z informacją, że po sprawdzeniu poprawności złożonego wniosku, analizie wniosku oraz weryfikacji stanu środków finansowych przeznaczonych na szkolenia, Powiatowy Urząd Pracy w Wągrowcu poinformuje mnie na piśmie w ciągu 30 dni od dnia złożenia wniosku o sposobie jego rozpatr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łam* się z informacją, że mogę ubiegać się o zwrot kosztów przejazdu na: badania lekarskie lub psychologiczne, szkolenie, poza miejscem zamieszkania w związku ze skierowaniem przez Powiatowy Urząd Pracy w Wągrowcu. </w:t>
      </w:r>
    </w:p>
    <w:p>
      <w:pPr>
        <w:pStyle w:val="Normal"/>
        <w:ind w:left="424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następujące załączniki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Uprzedzony(a) o odpowiedzialności karnej za składanie nieprawdziwych danych, o których mowa w art. 233 ustawy z dnia 6 czerwca 1997r. – Kodeks karny, oświadczam że dane zawarte w niniejszym wniosku są zgodne z prawdą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ata i czytelny podpis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NIA DORADCY KLIENTA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dywidualnego Planu Działania wynika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 xml:space="preserve">                                                    ………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 xml:space="preserve">                            (podpis i pieczątka doradcy kli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5420</wp:posOffset>
          </wp:positionH>
          <wp:positionV relativeFrom="paragraph">
            <wp:posOffset>-65405</wp:posOffset>
          </wp:positionV>
          <wp:extent cx="1310005" cy="6648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14883" r="-26" b="14883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00170</wp:posOffset>
              </wp:positionH>
              <wp:positionV relativeFrom="paragraph">
                <wp:posOffset>-200660</wp:posOffset>
              </wp:positionV>
              <wp:extent cx="2562225" cy="869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4/20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68.5pt;mso-wrap-distance-left:9.05pt;mso-wrap-distance-right:9.05pt;mso-wrap-distance-top:0pt;mso-wrap-distance-bottom:0pt;margin-top:-15.8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4/20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>ul. Kolejowa 22, 62–100 Wągrowiec, tel./fax (67) 26 21 081</w:t>
    </w:r>
  </w:p>
  <w:p>
    <w:pPr>
      <w:pStyle w:val="Normal"/>
      <w:ind w:left="993" w:right="1842" w:hanging="0"/>
      <w:rPr>
        <w:rFonts w:ascii="Calibri" w:hAnsi="Calibri" w:cs="Arial"/>
        <w:u w:val="single"/>
      </w:rPr>
    </w:pPr>
    <w:r>
      <w:rPr>
        <w:rFonts w:cs="Arial" w:ascii="Calibri" w:hAnsi="Calibri"/>
        <w:sz w:val="18"/>
        <w:szCs w:val="18"/>
      </w:rPr>
      <w:t>powa@praca.gov.pl</w:t>
    </w:r>
  </w:p>
  <w:p>
    <w:pPr>
      <w:pStyle w:val="Header"/>
      <w:rPr>
        <w:rFonts w:ascii="Calibri" w:hAnsi="Calibri" w:cs="Arial"/>
        <w:u w:val="single"/>
        <w:lang w:val="en-US" w:eastAsia="en-US"/>
      </w:rPr>
    </w:pPr>
    <w:r>
      <w:rPr>
        <w:rFonts w:cs="Arial" w:ascii="Calibri" w:hAnsi="Calibri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173355</wp:posOffset>
              </wp:positionV>
              <wp:extent cx="6710045" cy="0"/>
              <wp:effectExtent l="0" t="19050" r="0" b="1905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pt,13.65pt" to="491.6pt,13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6:00Z</dcterms:created>
  <dc:creator>Powiatowy Urząd Pracy</dc:creator>
  <dc:description/>
  <cp:keywords/>
  <dc:language>en-US</dc:language>
  <cp:lastModifiedBy>PUP Wągrowiec</cp:lastModifiedBy>
  <cp:lastPrinted>2020-01-13T10:06:00Z</cp:lastPrinted>
  <dcterms:modified xsi:type="dcterms:W3CDTF">2025-03-24T08:26:00Z</dcterms:modified>
  <cp:revision>4</cp:revision>
  <dc:subject/>
  <dc:title/>
</cp:coreProperties>
</file>