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215265</wp:posOffset>
            </wp:positionV>
            <wp:extent cx="2235835" cy="868680"/>
            <wp:effectExtent l="0" t="0" r="0" b="0"/>
            <wp:wrapTight wrapText="bothSides">
              <wp:wrapPolygon edited="0">
                <wp:start x="-193" y="0"/>
                <wp:lineTo x="-193" y="21096"/>
                <wp:lineTo x="21662" y="21096"/>
                <wp:lineTo x="21662" y="0"/>
                <wp:lineTo x="-19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 xml:space="preserve">Harmonogram porad grupowych </w:t>
      </w:r>
    </w:p>
    <w:p>
      <w:pPr>
        <w:pStyle w:val="Normal"/>
        <w:ind w:right="251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br/>
        <w:t>III KWARTAŁ 2025</w:t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alibri" w:hAnsi="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50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3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owy Urząd Pracy w Wągrowcu informuje, że w III kwartale 2025r. organizowane będą porady grupowe w zakresie niżej wymienionych tematów:</w:t>
      </w:r>
    </w:p>
    <w:p>
      <w:pPr>
        <w:pStyle w:val="Normal"/>
        <w:tabs>
          <w:tab w:val="clear" w:pos="708"/>
          <w:tab w:val="left" w:pos="45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047"/>
        <w:gridCol w:w="1860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Nazwa i  tematy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Adresa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7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 SAMOPOZN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znanie własnego potencjał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zyskanie wiedzy o swoich zainteresowaniach i mocnych stron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- samoakceptacja i samooc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RP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8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CZNA KOMUNIKACJA Z PRACODAWC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ces komunik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zygotowanie do roz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walifikacyj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kumenty aplikacyj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ZES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5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I NA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reślenie celu zawodowego i motywacja do aktywnego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 i metody poszukiwania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/>
              <w:t>- dokumenty aplikacyj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robotne znajdujące się w szczególnej sytuacji na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Realizacja uzależniona </w:t>
              <w:br/>
              <w:t>od terminu naboru wniosków o jednorazowe środki na podjęcie działalności gospodarcz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ABC PRZEDSIĘBIORCZOŚC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/>
              <w:t xml:space="preserve">- podstawy prawne prowadzenia działalności gospodarczej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Cs w:val="20"/>
              </w:rPr>
              <w:t>- rejestracja działalności  - krok po krok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- Formy prawne prowadzenia działalności gospodarcz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/>
              <w:t xml:space="preserve">- formy opodatk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- zatrudnianie pracownika - </w:t>
            </w:r>
            <w:r>
              <w:rPr/>
              <w:t xml:space="preserve">podstawowe obowiązki pracodawc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lanujące otworzyć własna firm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42" w:right="234" w:hanging="0"/>
        <w:jc w:val="both"/>
        <w:rPr/>
      </w:pPr>
      <w:r>
        <w:rPr>
          <w:rFonts w:cs="Calibri" w:ascii="Calibri" w:hAnsi="Calibri"/>
          <w:sz w:val="28"/>
          <w:szCs w:val="28"/>
        </w:rPr>
        <w:t>Porady grupowe  prowadzone  będą w Sali 304, III piętro w siedzibie Powiatowego Urzędu Pracy w Wągrowcu – Centrum Aktywizacji Zawodowej. Osoby zainteresowane udziałem w zajęciach grupowych mogą zapisywać się u Doradców Zawodowych: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. nr  102/ I piętro,   nr telefonu  67 26 21 081 wew. 263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3, nr telefonu  67 26 21 081 wew. 274;</w:t>
      </w:r>
    </w:p>
    <w:p>
      <w:pPr>
        <w:pStyle w:val="Normal"/>
        <w:numPr>
          <w:ilvl w:val="0"/>
          <w:numId w:val="1"/>
        </w:numPr>
        <w:ind w:left="1418" w:right="2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er stanowisko nr 7, nr telefonu  67 26 21 081 wew. 269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później w terminie 5 dni poprzedzających rozpoczęcie porady.</w:t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ła:</w:t>
        <w:tab/>
        <w:tab/>
        <w:tab/>
        <w:tab/>
        <w:tab/>
        <w:tab/>
        <w:tab/>
        <w:tab/>
        <w:tab/>
        <w:tab/>
        <w:t>Zatwierdziła:</w:t>
        <w:b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łgorzata Gogolewska</w:t>
        <w:tab/>
        <w:tab/>
        <w:tab/>
        <w:tab/>
        <w:tab/>
        <w:tab/>
        <w:tab/>
        <w:tab/>
        <w:t xml:space="preserve">               Beata Korpowska  </w:t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132" w:hanging="0"/>
        <w:rPr/>
      </w:pPr>
      <w:r>
        <w:rPr>
          <w:rFonts w:cs="Calibri" w:ascii="Calibri" w:hAnsi="Calibri"/>
          <w:bCs/>
          <w:sz w:val="22"/>
          <w:szCs w:val="22"/>
        </w:rPr>
        <w:t>Wągrowiec, dn. 12.06.2025r.</w:t>
      </w:r>
    </w:p>
    <w:sectPr>
      <w:footerReference w:type="default" r:id="rId3"/>
      <w:type w:val="nextPage"/>
      <w:pgSz w:w="11906" w:h="16838"/>
      <w:pgMar w:left="720" w:right="74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8"/>
        <w:szCs w:val="18"/>
      </w:rPr>
    </w:pPr>
    <w:r>
      <w:rPr>
        <w:rFonts w:cs="Arial" w:ascii="Arial Narrow" w:hAnsi="Arial Narrow"/>
        <w:b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"/>
        <w:b/>
        <w:b/>
        <w:i/>
        <w:i/>
        <w:sz w:val="20"/>
        <w:szCs w:val="20"/>
      </w:rPr>
    </w:pPr>
    <w:r>
      <w:rPr>
        <w:rFonts w:cs="Arial" w:ascii="Arial Narrow" w:hAnsi="Arial Narrow"/>
        <w:b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79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5pt" to="476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>POWIATOWY URZĄD PRACY   - Centrum Aktywizacji Zawodowej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  <w:t xml:space="preserve">ul. Kolejowa 22    62-100 Wągrowiec   tel./fax.  +48 67 262 10 81    </w:t>
    </w:r>
    <w:hyperlink r:id="rId1">
      <w:r>
        <w:rPr>
          <w:rStyle w:val="InternetLink"/>
          <w:rFonts w:cs="Arial" w:ascii="Calibri" w:hAnsi="Calibri"/>
          <w:i/>
          <w:color w:val="000000"/>
          <w:sz w:val="20"/>
          <w:szCs w:val="20"/>
          <w:u w:val="none"/>
        </w:rPr>
        <w:t>www.pupwagrowiec.pl</w:t>
      </w:r>
    </w:hyperlink>
    <w:r>
      <w:rPr>
        <w:rFonts w:cs="Arial" w:ascii="Calibri" w:hAnsi="Calibri"/>
        <w:i/>
        <w:sz w:val="20"/>
        <w:szCs w:val="20"/>
      </w:rPr>
      <w:t xml:space="preserve">    powa@praca.gov.pl</w:t>
    </w:r>
  </w:p>
  <w:p>
    <w:pPr>
      <w:pStyle w:val="Foo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wagrow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2:00Z</dcterms:created>
  <dc:creator>PUP Wągrowiec</dc:creator>
  <dc:description/>
  <cp:keywords/>
  <dc:language>en-US</dc:language>
  <cp:lastModifiedBy>PUP Wągrowiec</cp:lastModifiedBy>
  <cp:lastPrinted>2025-06-12T11:04:00Z</cp:lastPrinted>
  <dcterms:modified xsi:type="dcterms:W3CDTF">2025-06-16T08:32:00Z</dcterms:modified>
  <cp:revision>2</cp:revision>
  <dc:subject/>
  <dc:title>odmowną z zawieszeniem</dc:title>
</cp:coreProperties>
</file>