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shadow/>
          <w:sz w:val="24"/>
          <w:szCs w:val="24"/>
        </w:rPr>
      </w:pPr>
      <w:r>
        <w:rPr>
          <w:rFonts w:cs="Arial" w:ascii="Cambria" w:hAnsi="Cambria"/>
          <w:i/>
          <w:sz w:val="12"/>
          <w:szCs w:val="12"/>
        </w:rPr>
        <w:t xml:space="preserve">Załącznik nr 5 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  <w:tab/>
      </w:r>
    </w:p>
    <w:p>
      <w:pPr>
        <w:pStyle w:val="Default"/>
        <w:rPr>
          <w:rFonts w:ascii="Cambria" w:hAnsi="Cambria" w:cs="Cambria"/>
          <w:i/>
          <w:i/>
          <w:iCs/>
          <w:shadow/>
          <w:sz w:val="23"/>
          <w:szCs w:val="23"/>
        </w:rPr>
      </w:pPr>
      <w:r>
        <w:rPr>
          <w:rFonts w:cs="Cambria" w:ascii="Cambria" w:hAnsi="Cambria"/>
          <w:i/>
          <w:iCs/>
          <w:shadow/>
          <w:sz w:val="23"/>
          <w:szCs w:val="23"/>
        </w:rPr>
      </w:r>
    </w:p>
    <w:p>
      <w:pPr>
        <w:pStyle w:val="Default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KAZ ZAWODÓW RZEMIEŚLNICZYCH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Bac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Beto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Betoniarz zbroj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 Bieliź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. Bioenergoterapeut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Blach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7. Blacharz izolacji przemysłowych </w:t>
      </w:r>
    </w:p>
    <w:p>
      <w:pPr>
        <w:pStyle w:val="Default"/>
        <w:spacing w:lineRule="auto" w:line="276" w:before="0" w:after="58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8. Blacharz samochodow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9. Brązow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Bru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1. Burszty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2. Ceramik wyrobów użytkowych i ozdob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3. Cholew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4. Cieśl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5. Cukier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6. De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7. Dru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8. Dziew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9. Elektromecha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. Elektromechanik pojazdów samochodowych </w:t>
      </w:r>
    </w:p>
    <w:p>
      <w:pPr>
        <w:pStyle w:val="Default"/>
        <w:spacing w:lineRule="auto" w:line="276" w:before="0" w:after="58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21. Elektromechanik sprzętu gospodarstwa domowego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2. Elektromechanik urządzeń chłodnicz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3. Elektromonter urządzeń dźwignic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4. Elektry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5. Faj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6. Floryst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7. Fotograf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8. Fryzje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9. Fryzjer zwierząt (groomer)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0. Garbarz skór </w:t>
      </w:r>
    </w:p>
    <w:p>
      <w:pPr>
        <w:pStyle w:val="Default"/>
        <w:spacing w:lineRule="auto" w:line="276" w:before="0" w:after="58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31. Garbarz skór bez włos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2. Glazur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3. Gorseciark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4. Grawe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5. Hafciark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6. Introligato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7. Juchas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8. Kalet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9. Kamie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0. Kapelusznik-czap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1. Karmel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2. Komi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3. Koronkark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4. Kosmetyczka </w:t>
      </w:r>
    </w:p>
    <w:p>
      <w:pPr>
        <w:pStyle w:val="Default"/>
        <w:spacing w:lineRule="auto" w:line="276" w:before="0" w:after="58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45. Koszykarz plecion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6. Kowal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7. Kowal wyrobów zdobnicz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8. Kożusz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9. Krawiec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0. Kuch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1. Kuśnie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2. Lakier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3. Lakiernik samochodow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4. Ludwis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5. Malarz tapec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6. Mechanik-operator pojazdów i maszyn rolniczych </w:t>
      </w:r>
    </w:p>
    <w:p>
      <w:pPr>
        <w:pStyle w:val="Default"/>
        <w:spacing w:lineRule="auto" w:line="276" w:before="0" w:after="58"/>
        <w:ind w:left="284" w:hanging="284"/>
        <w:rPr/>
      </w:pPr>
      <w:r>
        <w:rPr>
          <w:rFonts w:cs="Cambria" w:ascii="Cambria" w:hAnsi="Cambria"/>
          <w:sz w:val="22"/>
          <w:szCs w:val="22"/>
        </w:rPr>
        <w:t xml:space="preserve">57. Mechanik pojazdów samochod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8. Mechanik precyzyjn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59. Mechanik-monter maszyn i urządzeń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0. Metaloplasty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1. Młynarz </w:t>
      </w:r>
    </w:p>
    <w:p>
      <w:pPr>
        <w:pStyle w:val="Default"/>
        <w:spacing w:lineRule="auto" w:line="276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2. Modelarz odlewnicz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3. Modystk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4. Monter elektro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5. Monter elektronik urządzeń radiowo-telewizyj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6. Monter fortepianów i pianin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7. Monter instalacji gaz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8. Monter instalacji i urządzeń sanitar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69. Monter sieci, instalacji i urządzeń sanitar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0. Monter izolacji budowla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1. Monter izolacji przemysł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2. Monter sieci ciepl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3. Monter sieci gaz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4. Monter sieci wodnych i kanalizacyj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5. Monter zabudowy i robót wykończeniowych w budownictwie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6. Mur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7. Murarz - tyn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8. Obuw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79. Obuwnik miarow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0. Obuwnik ortopedyczn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1. Operator obrabiarek skrawając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2. Operator obrabiarek sterowanych numerycznie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3. Operator urządzeń przemysłu szklarskiego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4. Optyk mecha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5. Optyk okularow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6. Organomist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7. Parkiec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8. Pie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89. Podkuwacz koni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0. Posadz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1. Pozłot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2. Protetyk słuchu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3. Przetwórca ryb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4. Radiestet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5. Renowator mebli artystyczn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6. Renowator zabytków architektur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7. Rękawicz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8. Rusznik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99. Rym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0. Rzeźbiarz w drewnie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1. Rzeźnik wędli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2. Stol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3. Stolarz budowlan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4. Stolarz meblow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5. Stud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6. Szklarz budowlany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7. Sztukato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8. Ślus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09. Tapice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0. Tartacz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1. Technik ortoped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2. Technolog robót wykończeniowych w budownictwie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3. Termoizole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4. Tkac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5. Tokarz w drewnie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6. Wędliniarz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7. Witrażownik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8. Wizażystka /stylistk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19. Wulkanizator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0. Wyprawiacz skór futerkowych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1. Zdobnik ceramiki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2. Zdobnik szkła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3. Zdun </w:t>
      </w:r>
    </w:p>
    <w:p>
      <w:pPr>
        <w:pStyle w:val="Default"/>
        <w:spacing w:lineRule="auto" w:line="276" w:before="0" w:after="58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4. Zegarmistrz </w:t>
      </w:r>
    </w:p>
    <w:p>
      <w:pPr>
        <w:pStyle w:val="Default"/>
        <w:spacing w:lineRule="auto" w:line="276"/>
        <w:ind w:left="284" w:hanging="284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125. Złotnik-jubiler. 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18-03-05T14:40:00Z</cp:lastPrinted>
  <dcterms:modified xsi:type="dcterms:W3CDTF">2019-02-18T12:02:00Z</dcterms:modified>
  <cp:revision>9</cp:revision>
  <dc:subject/>
  <dc:title>Załącznik nr 3 do regulaminu Konkursu „MŁODZI W BIZNESIE - PRZEDSIĘBIORCZA NYSA”</dc:title>
</cp:coreProperties>
</file>