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3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Cambria" w:hAnsi="Cambria"/>
          <w:b/>
          <w:i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 xml:space="preserve">BIZNES PLAN </w:t>
        <w:br/>
        <w:t xml:space="preserve">(schemat pracy konkursowej z przykładowymi zagadnieniami, </w:t>
        <w:br/>
        <w:t xml:space="preserve">które należy wziąć pod uwagę przy przygotowywaniu pracy konkursowej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OPIS PRZEDSIĘWZIĘCIA (BIZNESU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Krótko opisz dziedzinę (rodzaj działalności gospodarczej np.: wytwórcza, handlowa, usługowa, budowlana, zawodowa lub inna) do jakiej masz zamiar wejść oraz produkt lub usługę,  </w:t>
              <w:br/>
              <w:t>którą chciałbyś wytwarzać lub sprzedawać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posiadasz/ będziesz posiadał odpowiednią wiedzę i doświadczenie,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aby prowadzić ten rodzaj działalności  gospodarczej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Dlaczego chcesz założyć to przedsięwzięci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emu uważasz, że osiągniesz sukces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Zaangażowane środki własne (posiadane maszyny, urządzenia, materiały, surowce, środki transportu, lokale itp.)  wartość w złotych.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alkulacja wydatków (czego Ci brakuje, aby mogła być uruchomiona działalność)? 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ANALIZA RYNKU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na Twoim terenie występuje realne zapotrzebowanie na Twój produkt/  usługę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Jak się o tym dowiedziałeś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takie same lub podobne przedsięwzięcia ostatnio odeszły z rynku (zbankrutowały)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potencjalni kli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Podaj obszar, który będzie rynkiem zbytu Twoich produktów / usług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Twój rynek będzie wystarczająco duży, aby planowana działalność była opłacalna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WEJŚCIA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NA RYNEK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 będziesz promować / reklamować swój produkt lub usług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m zamierzasz konkurować: ceną, jakością, dostępności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stosował metody sprzedaży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Uzasadnij dlaczego klient kupi Twój produkt / usługę  zamiast tych oferowanych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przez konkurencję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W czym jesteś lepszy od konkurentów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LOKALIZA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Gdzie zlokalizujesz swoją działalność gospodarczą, jakie czynniki wpłynęł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na wybór tej lokaliza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jest właścicielem obiektów, w których zlokalizujesz swoją działalność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KONKURENCJ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im są Twoi najwięksi konkuren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na Twoim rynku konkurencja jest duż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ziesz umiał z powodzeniem konkurować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słabe i mocne strony konkurencj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są Twoje słabe i mocne  strony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36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>PLAN ORGANIZACJI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ą formę prawną wybierasz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go pozwolenia, licencji, koncesji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szkolenia, kursy, uprawnienia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potrzebne będą jakieś maszyny lub urządzenia 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Kto będzie zarządzał biznesem, jakich kwalifikacji będziesz od niego wymagał?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Wpływ Twojego przedsięwzięcia na rynek pracy np. ile osób zatrudnisz?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ch konsultantów, specjalistów będziesz potrzebował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Czy będziesz współpracował z otoczeniem zakładu prac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(bank, agencje reklamowe, biura rachunkowe, urzędy pracy, samorządy, agencje consultingowe itp.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PLAN FINANSOWY 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  <w:bCs/>
                <w:color w:val="000000"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ą będziesz potrzebował kwotę pieniędzy, aby uruchomić biznes? 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Z jakich źródeł będą pochodzić te pieniądze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planujesz osiągnąć przychody w ciągu 3 pierwszych miesięcy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ą przewidywane koszty przez pierwsze 3 miesiące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Jakie będziesz miał zobowiązania podatkowe i ZUS-owskie (podatek VAT, podatek dochodowy, ZUS)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  <w:bCs/>
                <w:color w:val="000000"/>
              </w:rPr>
              <w:t xml:space="preserve">RYZYKO </w:t>
              <w:br/>
              <w:t>I ZAGROŻENIA</w:t>
            </w:r>
          </w:p>
          <w:p>
            <w:pPr>
              <w:pStyle w:val="Normal"/>
              <w:spacing w:before="0" w:after="0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–</w:t>
            </w:r>
            <w:r>
              <w:rPr>
                <w:rFonts w:eastAsia="Cambria" w:cs="Cambria" w:ascii="Cambria" w:hAnsi="Cambria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" w:ascii="Cambria" w:hAnsi="Cambria"/>
                <w:color w:val="000000"/>
                <w:sz w:val="16"/>
                <w:szCs w:val="14"/>
              </w:rPr>
              <w:t>Jakie przewidujesz ryzyka i zagrożenia dla Twojego biznesu, które mogą spowodować upadek planowanej działalności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color w:val="000000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>- Czy będą one pod Twoją kontrolą?</w:t>
            </w:r>
          </w:p>
          <w:p>
            <w:pPr>
              <w:pStyle w:val="Normal"/>
              <w:spacing w:before="0" w:after="0"/>
              <w:jc w:val="both"/>
              <w:rPr>
                <w:rFonts w:ascii="Cambria" w:hAnsi="Cambria" w:cs="Arial"/>
                <w:sz w:val="16"/>
                <w:szCs w:val="14"/>
              </w:rPr>
            </w:pPr>
            <w:r>
              <w:rPr>
                <w:rFonts w:cs="Arial" w:ascii="Cambria" w:hAnsi="Cambria"/>
                <w:color w:val="000000"/>
                <w:sz w:val="16"/>
                <w:szCs w:val="14"/>
              </w:rPr>
              <w:t xml:space="preserve">- Jakie ewentualne działania zaradcze, mogłyby zostać podjęte w celu utrzymania planowanej działalności na rynku?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i/>
          <w:i/>
          <w:iCs/>
          <w:shadow/>
        </w:rPr>
      </w:pPr>
      <w:r>
        <w:rPr>
          <w:rFonts w:cs="Arial" w:ascii="Arial" w:hAnsi="Arial"/>
          <w:i/>
          <w:iCs/>
          <w:shadow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hadow/>
          <w:sz w:val="32"/>
          <w:szCs w:val="24"/>
        </w:rPr>
      </w:pPr>
      <w:r>
        <w:rPr>
          <w:rFonts w:cs="Cambria" w:ascii="Cambria" w:hAnsi="Cambria"/>
          <w:b/>
          <w:bCs/>
          <w:i/>
          <w:iCs/>
          <w:shadow/>
          <w:sz w:val="32"/>
          <w:szCs w:val="24"/>
        </w:rPr>
      </w:r>
    </w:p>
    <w:p>
      <w:pPr>
        <w:pStyle w:val="Normal"/>
        <w:jc w:val="center"/>
        <w:rPr/>
      </w:pPr>
      <w:r>
        <w:rPr/>
        <w:t>PLAN FINANSOWY PRZEDSIĘWZIĘCIA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3165"/>
        <w:gridCol w:w="900"/>
        <w:gridCol w:w="825"/>
        <w:gridCol w:w="828"/>
        <w:gridCol w:w="2898"/>
      </w:tblGrid>
      <w:tr>
        <w:trPr>
          <w:tblHeader w:val="true"/>
          <w:trHeight w:val="99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-c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</w:t>
            </w:r>
          </w:p>
        </w:tc>
      </w:tr>
      <w:tr>
        <w:trPr>
          <w:trHeight w:val="92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RZYCHÓD OGÓŁEM</w:t>
              <w:br/>
              <w:t>w ty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 xml:space="preserve">Przychód ze sprzedaży towarów, produktów </w:t>
              <w:br/>
              <w:t>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przychod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OSZTY OGÓŁEM</w:t>
              <w:br/>
              <w:t>w tym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materiałów, towarów lub usłu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płaty za najem loka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Opłaty eksploat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co, energia, woda, gaz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81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nne koszty (telefon, poczta, prowadzenie ksiąg przez biuro, usługi bankowe, reklama, itp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koszty (np.: koszt, transportu, opakowań, amortyzacja, zużycie materiałów i przedmiotów nietrwałych, usługi obce, podatki (np.: od nieruchomości), ubezpieczenie działalności, raty i odsetki ewentualnego kredytu, in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………………………</w:t>
            </w:r>
            <w:r>
              <w:rPr>
                <w:rFonts w:cs="Cambria" w:ascii="Cambria" w:hAnsi="Cambria"/>
                <w:sz w:val="24"/>
                <w:szCs w:val="24"/>
              </w:rPr>
              <w:t>.…………….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a pracowników wraz ze składką ZUS i inne narzuty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OCHÓD BRUTTO</w:t>
              <w:br/>
              <w:t>(A – B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połeczne włas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10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ZYSK BRUTTO</w:t>
              <w:br/>
              <w:t>(C – D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kładki na ubezpieczenia zdrowotne własn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dochodowy - zastosowana forma opodat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sady ogól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atek lini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czał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26" w:leader="none"/>
              </w:tabs>
              <w:spacing w:lineRule="auto" w:line="240" w:before="0" w:after="0"/>
              <w:ind w:left="626" w:hanging="36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rta podatkow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de-DE"/>
              </w:rPr>
              <w:t>ZYSK NETTO</w:t>
              <w:br/>
              <w:t>(E – F – G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sz w:val="24"/>
                <w:szCs w:val="24"/>
                <w:lang w:val="en-US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            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eastAsia="Arial" w:cs="Arial" w:ascii="Arial" w:hAnsi="Arial"/>
          <w:i/>
          <w:iCs/>
          <w:lang w:val="en-US"/>
        </w:rPr>
        <w:t xml:space="preserve">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przychod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  <w:t xml:space="preserve">Wyliczenie kosztów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Arial"/>
                <w:iCs/>
                <w:lang w:val="en-US"/>
              </w:rPr>
            </w:pPr>
            <w:r>
              <w:rPr>
                <w:rFonts w:cs="Arial" w:ascii="Cambria" w:hAnsi="Cambria"/>
                <w:i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284" w:top="10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0" w:leader="none"/>
        <w:tab w:val="left" w:pos="142" w:leader="none"/>
        <w:tab w:val="left" w:pos="1002" w:leader="none"/>
        <w:tab w:val="center" w:pos="4465" w:leader="none"/>
        <w:tab w:val="center" w:pos="4536" w:leader="none"/>
        <w:tab w:val="right" w:pos="9072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Calibri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Calibri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29:00Z</dcterms:created>
  <dc:creator>Ewa Gola</dc:creator>
  <dc:description/>
  <cp:keywords/>
  <dc:language>en-US</dc:language>
  <cp:lastModifiedBy>slamac</cp:lastModifiedBy>
  <cp:lastPrinted>2018-03-05T14:40:00Z</cp:lastPrinted>
  <dcterms:modified xsi:type="dcterms:W3CDTF">2019-03-20T12:12:00Z</dcterms:modified>
  <cp:revision>17</cp:revision>
  <dc:subject/>
  <dc:title>Załącznik nr 3 do regulaminu Konkursu „MŁODZI W BIZNESIE - PRZEDSIĘBIORCZA NYSA”</dc:title>
</cp:coreProperties>
</file>