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1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owiatowy Konkurs „</w:t>
      </w:r>
      <w:r>
        <w:rPr>
          <w:rFonts w:cs="Arial" w:ascii="Cambria" w:hAnsi="Cambria"/>
          <w:b/>
          <w:bCs/>
          <w:caps/>
          <w:sz w:val="24"/>
          <w:szCs w:val="24"/>
        </w:rPr>
        <w:t>MŁODy PRZEDSIĘBIORCa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ię Nazwisko i adres zameldowania (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ica, nr domu/mieszkania, kod pocztowy, miejscowoś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ojewództwo)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zgłaszającej się do konkur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ESEL 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telefonu do kontaktu w sprawie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i adres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/ Tytuł planowanego przedsięwzięcia/ projektu biznesowego zgłaszanego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 w:cs="Arial"/>
              </w:rPr>
            </w:pPr>
            <w:r>
              <w:rPr>
                <w:rFonts w:eastAsia="Cambria" w:cs="Arial"/>
              </w:rPr>
              <w:t xml:space="preserve">                                                     </w:t>
            </w:r>
          </w:p>
          <w:tbl>
            <w:tblPr>
              <w:tblW w:w="963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piekun (nauczyciel / wykładowca/ rodzic) 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  <w:t>Zgoda na przetwarzanie danych osobowych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eastAsia="en-US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do </w:t>
      </w:r>
      <w:r>
        <w:rPr>
          <w:rFonts w:cs="Arial" w:ascii="Cambria" w:hAnsi="Cambria"/>
          <w:bCs/>
          <w:i/>
          <w:sz w:val="24"/>
          <w:szCs w:val="24"/>
        </w:rPr>
        <w:t>Powiatowego Konkursu „</w:t>
      </w:r>
      <w:r>
        <w:rPr>
          <w:rFonts w:cs="Arial" w:ascii="Cambria" w:hAnsi="Cambria"/>
          <w:bCs/>
          <w:i/>
          <w:caps/>
          <w:sz w:val="24"/>
          <w:szCs w:val="24"/>
        </w:rPr>
        <w:t>MŁODY PRZEDSIĘBIORCA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yrażam zgodę na przetwarzanie moich danych osobowych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Oświadczam, iż przyjmuje do wiadomości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administratorem tak zebranych danych osobowych jest Powiatowy Urząd Pracy </w:t>
        <w:br/>
        <w:t>w Wągrowc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moje dane osobowe będą przetwarzane wyłącznie w celu wyłonienia zwycięzcy oraz promocji Konkurs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moje dane osobowe mogą zostać udostępnione innym podmiotom w celu promocji Konkurs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podanie danych jest dobrowolne, aczkolwiek odmowa ich podania jest równoznaczna z brakiem możliwości przystąpienia do Konkurs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mam prawo dostępu do treści swoich danych i ich poprawiania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Oświadczam, iż zapoznałam/em się z Regulaminem Uczestnictwa w Konkursie</w:t>
        <w:br/>
        <w:t>i przyjmuję go do wiadomości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7" w:gutter="0" w:header="284" w:top="17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7:00Z</dcterms:created>
  <dc:creator>Ewa Gola</dc:creator>
  <dc:description/>
  <cp:keywords/>
  <dc:language>en-US</dc:language>
  <cp:lastModifiedBy>slamac</cp:lastModifiedBy>
  <cp:lastPrinted>2018-03-05T14:36:00Z</cp:lastPrinted>
  <dcterms:modified xsi:type="dcterms:W3CDTF">2019-03-20T11:31:00Z</dcterms:modified>
  <cp:revision>13</cp:revision>
  <dc:subject/>
  <dc:title>Załącznik nr 1 do regulaminu Konkursu „MŁODZI W BIZNESIE - PRZEDSIĘBIORCZA NYSA”</dc:title>
</cp:coreProperties>
</file>